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陵水黎族自治县思源小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。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。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。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。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、学位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。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WPS_1615552121</cp:lastModifiedBy>
  <cp:lastPrinted>2022-01-12T15:52:00Z</cp:lastPrinted>
  <dcterms:modified xsi:type="dcterms:W3CDTF">2025-03-09T02:44:34Z</dcterms:modified>
  <cp:revision>1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3NzZkYzkwOWQzMDQyMmM2NGQ0NzkwYzlkNTgyMWIiLCJ1c2VySWQiOiIxMTgwMTMyODMzIn0=</vt:lpwstr>
  </property>
  <property fmtid="{D5CDD505-2E9C-101B-9397-08002B2CF9AE}" pid="5" name="commondata">
    <vt:lpwstr>commondata</vt:lpwstr>
  </property>
</Properties>
</file>