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</w:rPr>
      </w:pPr>
      <w:r>
        <w:rPr>
          <w:rFonts w:ascii="仿宋_GB2312" w:hAnsi="仿宋_GB2312"/>
          <w:color w:val="000000"/>
          <w:szCs w:val="32"/>
        </w:rPr>
        <w:t>附件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水环中心</w:t>
      </w:r>
      <w:r>
        <w:rPr>
          <w:rFonts w:eastAsia="黑体" w:cs="黑体" w:ascii="黑体" w:hAnsi="黑体"/>
          <w:color w:val="000000"/>
        </w:rPr>
        <w:t>2025</w:t>
      </w:r>
      <w:r>
        <w:rPr>
          <w:rFonts w:ascii="黑体" w:hAnsi="黑体" w:cs="黑体" w:eastAsia="黑体"/>
          <w:color w:val="000000"/>
        </w:rPr>
        <w:t>年拟招聘人员岗位及要求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54"/>
        <w:gridCol w:w="764"/>
        <w:gridCol w:w="813"/>
        <w:gridCol w:w="1275"/>
        <w:gridCol w:w="745"/>
        <w:gridCol w:w="1512"/>
        <w:gridCol w:w="809"/>
        <w:gridCol w:w="2914"/>
      </w:tblGrid>
      <w:tr>
        <w:trPr>
          <w:tblHeader w:val="true"/>
          <w:trHeight w:val="5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/>
                <w:bCs/>
                <w:color w:val="000000"/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/>
                <w:bCs/>
                <w:color w:val="000000"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/>
                <w:bCs/>
                <w:color w:val="000000"/>
                <w:kern w:val="0"/>
                <w:sz w:val="21"/>
                <w:szCs w:val="21"/>
              </w:rPr>
              <w:t>岗位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/>
                <w:bCs/>
                <w:color w:val="000000"/>
                <w:kern w:val="0"/>
                <w:sz w:val="21"/>
                <w:szCs w:val="21"/>
              </w:rPr>
              <w:t>岗位简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/>
                <w:bCs/>
                <w:color w:val="000000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/>
                <w:bCs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/>
                <w:bCs/>
                <w:color w:val="00000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/>
                <w:bCs/>
                <w:color w:val="000000"/>
                <w:kern w:val="0"/>
                <w:sz w:val="21"/>
                <w:szCs w:val="21"/>
              </w:rPr>
              <w:t>其他要求</w:t>
            </w:r>
          </w:p>
        </w:tc>
      </w:tr>
      <w:tr>
        <w:trPr>
          <w:trHeight w:val="16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bookmarkStart w:id="0" w:name="OLE_LINK1"/>
            <w:bookmarkEnd w:id="0"/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专业技术岗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专业技术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专业技术十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从事地热资源调查评价及开发利用等业务工作，招聘岗位侧重地热地质建模、数值模拟与资源评价等方面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地质学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0709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）、地质资源与地质工程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0818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）、矿业工程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0819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）、资源与环境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0857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）、石油与天然气工程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0820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博士研究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应届毕业生；能够独立开展地热资源调查和研究工作；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  <w:lang w:val="en-US" w:eastAsia="zh-CN"/>
              </w:rPr>
              <w:t>同等条件下，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熟悉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GOCAD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、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Comsol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、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Tough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等地质建模与数值模拟程序，或有人工智能、大数据分析等数字地质科学学习课程者优先。</w:t>
            </w:r>
          </w:p>
        </w:tc>
      </w:tr>
      <w:tr>
        <w:trPr>
          <w:trHeight w:val="8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专业技术岗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专业技术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专业技术十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从事地质灾害调查评价、监测预警技术研究与实践工作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地质工程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081803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博士研究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应届毕业生；同等条件下，熟悉三维建模以及相关模拟软件者优先。</w:t>
            </w:r>
          </w:p>
        </w:tc>
      </w:tr>
      <w:tr>
        <w:trPr>
          <w:trHeight w:val="5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专业技术岗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专业技术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专业技术十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从事重大工程、重点区域地质灾害等地质安全风险调查评价、监测预警等技术研究和工程实践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地质工程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081803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博士研究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应届毕业生；同等条件下，熟悉地质灾害防治技术及相关模拟软件者优先。</w:t>
            </w:r>
          </w:p>
        </w:tc>
      </w:tr>
      <w:tr>
        <w:trPr>
          <w:trHeight w:val="9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专业技术岗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专业技术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专业技术十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从事生态地质、农业地质调查评价与研究工作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生态学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0713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）、土壤学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09030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）、环境科学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08300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）、环境工程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07760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）、地球化学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07090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）、自然地理学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07050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博士研究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应届毕业生；本科为地质学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/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水文地质学相近专业。</w:t>
            </w:r>
          </w:p>
        </w:tc>
      </w:tr>
      <w:tr>
        <w:trPr>
          <w:trHeight w:val="123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专业技术岗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专业技术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专业技术十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从事碳封存及地质利用工程相关的岩石力学、地质力学研究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工程力学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080104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）、岩土工程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081401)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、矿业工程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(0819)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、工程热物理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(080701)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、热能工程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(080702)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、地质工程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(081803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博士研究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应届毕业生；同等条件下，熟悉碳封存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  <w:lang w:val="en-US" w:eastAsia="zh-CN"/>
              </w:rPr>
              <w:t>相关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工作者优先。</w:t>
            </w:r>
          </w:p>
        </w:tc>
      </w:tr>
      <w:tr>
        <w:trPr>
          <w:trHeight w:val="8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专业技术岗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专业技术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专业技术十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从事自然资源和地质环境遥感监测相关工作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测绘科学与技术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(08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）、地理学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0705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博士研究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应届毕业生；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  <w:lang w:val="en-US" w:eastAsia="zh-CN"/>
              </w:rPr>
              <w:t>具有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SAR/InSAR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相关研究经历和光学遥感数据处理经验；具备较强的统计分析能力和文本撰写能力；责任心强，具备良好的职业道德、团队合作精神和优秀的学习能力。</w:t>
            </w:r>
          </w:p>
        </w:tc>
      </w:tr>
      <w:tr>
        <w:trPr>
          <w:trHeight w:val="69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专业技术岗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专业技术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专业技术十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从事反射地震勘探、微地震监测、面波、微动勘探工作中的资料处理、解释和建模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固体地球物理学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07080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）、地球探测与信息技术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08180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博士研究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应届毕业生；熟悉地震勘探工作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,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具备软件研发能力。</w:t>
            </w:r>
          </w:p>
        </w:tc>
      </w:tr>
      <w:tr>
        <w:trPr>
          <w:trHeight w:val="131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专业技术岗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专业技术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专业技术十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从事水工环调查，重点方向为区域构造演化分析、数值模拟等工作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地质学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0709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）、环境科学与工程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0830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博士研究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应届毕业生；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  <w:lang w:val="en-US" w:eastAsia="zh-CN"/>
              </w:rPr>
              <w:t>同等条件下，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熟悉三维建模、地下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-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水文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-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生态模拟工作者优先。</w:t>
            </w:r>
          </w:p>
        </w:tc>
      </w:tr>
      <w:tr>
        <w:trPr>
          <w:trHeight w:val="9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专业技术岗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专业技术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专业技术十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从事水质及土壤检测分析、扩项申请、方法研发等工作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分析化学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07030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博士研究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应届毕业生；熟练使用水质分析实验设备操作及数据处理软件；具有较强的沟通协调能力和成果转化能力；同等条件下，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  <w:lang w:val="en-US" w:eastAsia="zh-CN"/>
              </w:rPr>
              <w:t>熟悉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分析测试工作者优先。</w:t>
            </w:r>
          </w:p>
        </w:tc>
      </w:tr>
      <w:tr>
        <w:trPr>
          <w:trHeight w:val="9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专业技术岗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专业技术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专业技术十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从事地质仪器自动化标准测试仪器设备的硬件设计与软件研发、地质仪器相关软件功能测试、地质仪器产品质量标准化检测等工作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电气工程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0808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）、测试计量技术及仪器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08040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）、检测技术与自动化装置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08110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）、机械制造及其自动化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08020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）、农业电气化与自动化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082804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博士研究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应届毕业生；熟悉主流计算机软件程序及编程语言；具有自动化及仪器专业的相关知识及工作能力；能够操作实验室各类仪器设备；具有较强的学习能力。</w:t>
            </w:r>
          </w:p>
        </w:tc>
      </w:tr>
      <w:tr>
        <w:trPr>
          <w:trHeight w:val="9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专业技术岗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专业技术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专业技术十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从事地质环境监测仪器研发、数据处理等工作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光学工程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0803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）、测试计量技术及仪器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08040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）、检测技术与自动化装置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08110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 xml:space="preserve">）、地球探测与信息技术（ 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08180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博士研究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应届毕业生；掌握分布式光纤传感技术原理，可完成试验样机搭建；熟练运用至少一种光学仿真软件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OptiSystem/Rsoft/COMSOL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），独立实现实验效果验证；熟悉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Labview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、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python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及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matlab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语言，有能力完成数据采集与处理分析；同等条件下，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  <w:lang w:val="en-US" w:eastAsia="zh-CN"/>
              </w:rPr>
              <w:t>熟悉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大数据处理和机器学习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  <w:lang w:val="en-US" w:eastAsia="zh-CN"/>
              </w:rPr>
              <w:t>工作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者优先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  <w:lang w:eastAsia="zh-CN"/>
              </w:rPr>
              <w:t>。</w:t>
            </w:r>
          </w:p>
        </w:tc>
      </w:tr>
      <w:tr>
        <w:trPr>
          <w:trHeight w:val="9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专业技术岗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专业技术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专业技术十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从事地质环境监测产品智能化开发与转化工作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人工智能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085410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博士研究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应届毕业生；熟悉产品化工作流程；同等条件下，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  <w:lang w:val="en-US" w:eastAsia="zh-CN"/>
              </w:rPr>
              <w:t>熟悉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智能化产品开发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  <w:lang w:val="en-US" w:eastAsia="zh-CN"/>
              </w:rPr>
              <w:t>工作者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优先。</w:t>
            </w:r>
          </w:p>
        </w:tc>
      </w:tr>
      <w:tr>
        <w:trPr>
          <w:trHeight w:val="9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专业技术岗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专业技术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  <w:lang w:val="en-US" w:eastAsia="zh-CN"/>
              </w:rPr>
              <w:t>高级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专业技术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  <w:lang w:val="en-US" w:eastAsia="zh-CN"/>
              </w:rPr>
              <w:t>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从事地热资源调查评价与开发利用等业务工作，招聘岗位侧重地热回灌、地质储能等地热资源开发利用方面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地质学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0709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）、地质资源与地质工程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0818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）、矿业工程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0819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）、资源与环境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0857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）、石油与天然气工程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0820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硕士研究生及以上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  <w:lang w:eastAsia="zh-CN"/>
              </w:rPr>
              <w:t>在职人员；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高级职称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  <w:lang w:eastAsia="zh-CN"/>
              </w:rPr>
              <w:t>；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具有地热回灌、地质储能、地热开发利用等工作实践或研究经历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  <w:lang w:eastAsia="zh-CN"/>
              </w:rPr>
              <w:t>；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熟悉地热开发利用技术方法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  <w:lang w:eastAsia="zh-CN"/>
              </w:rPr>
              <w:t>；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同等条件下，能够独立开展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  <w:lang w:val="en-US" w:eastAsia="zh-CN"/>
              </w:rPr>
              <w:t>以上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相关工作者优先。</w:t>
            </w:r>
          </w:p>
        </w:tc>
      </w:tr>
      <w:tr>
        <w:trPr>
          <w:trHeight w:val="9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专业技术岗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专业技术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  <w:lang w:val="en-US" w:eastAsia="zh-CN"/>
              </w:rPr>
              <w:t>高级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专业技术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  <w:lang w:val="en-US" w:eastAsia="zh-CN"/>
              </w:rPr>
              <w:t>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从事反射地震勘探、微地震监测、面波、微动勘探工作中的资料处理、解释和建模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固体地球物理学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07080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）、地球探测与信息技术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08180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硕士研究生及以上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  <w:lang w:eastAsia="zh-CN"/>
              </w:rPr>
              <w:t>在职人员；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高级职称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  <w:lang w:eastAsia="zh-CN"/>
              </w:rPr>
              <w:t>；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有地震勘探工作经验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  <w:lang w:val="en-US" w:eastAsia="zh-CN"/>
              </w:rPr>
              <w:t>和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软件研发能力。</w:t>
            </w:r>
          </w:p>
        </w:tc>
      </w:tr>
      <w:tr>
        <w:trPr>
          <w:trHeight w:val="9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专业技术岗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专业技术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  <w:lang w:val="en-US" w:eastAsia="zh-CN"/>
              </w:rPr>
              <w:t>高级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专业技术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  <w:lang w:val="en-US" w:eastAsia="zh-CN"/>
              </w:rPr>
              <w:t>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从事水工环调查，负责水资源调查相关的制图编图、数据库建设等工作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地理学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0705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）、测绘科学与技术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08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）、地质资源与地质工程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0818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硕士研究生及以上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  <w:lang w:eastAsia="zh-CN"/>
              </w:rPr>
              <w:t>在职人员；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高级职称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  <w:lang w:eastAsia="zh-CN"/>
              </w:rPr>
              <w:t>；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具有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0"/>
              </w:rPr>
              <w:t>5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年以上水文地质调查工作经历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  <w:lang w:eastAsia="zh-CN"/>
              </w:rPr>
              <w:t>；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熟练掌握专业绘图及水文水资源模拟软件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  <w:lang w:eastAsia="zh-CN"/>
              </w:rPr>
              <w:t>；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</w:rPr>
              <w:t>同等条件下，有省部级水文地质调查类项目工作经验者优先。</w:t>
            </w:r>
          </w:p>
        </w:tc>
      </w:tr>
      <w:tr>
        <w:trPr>
          <w:trHeight w:val="979" w:hRule="atLeast"/>
        </w:trPr>
        <w:tc>
          <w:tcPr>
            <w:tcW w:w="10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应聘人员须以最高学历所学专业报考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2"/>
                <w:szCs w:val="22"/>
                <w:shd w:fill="FFFFFF" w:val="clear"/>
              </w:rPr>
              <w:t>专业设置主要依据《研究生教育学科专业目录》（</w:t>
            </w:r>
            <w:r>
              <w:rPr>
                <w:color w:val="000000"/>
                <w:sz w:val="22"/>
                <w:szCs w:val="22"/>
                <w:shd w:fill="FFFFFF" w:val="clear"/>
              </w:rPr>
              <w:t>2022</w:t>
            </w:r>
            <w:r>
              <w:rPr>
                <w:color w:val="000000"/>
                <w:sz w:val="22"/>
                <w:szCs w:val="22"/>
                <w:shd w:fill="FFFFFF" w:val="clear"/>
              </w:rPr>
              <w:t>年）</w:t>
            </w:r>
          </w:p>
          <w:p>
            <w:pPr>
              <w:pStyle w:val="Normal"/>
              <w:widowControl/>
              <w:rPr>
                <w:rFonts w:ascii="仿宋_GB2312" w:hAnsi="仿宋_GB2312" w:cs="宋体;方正书宋_GBK"/>
                <w:color w:val="000000"/>
                <w:kern w:val="0"/>
                <w:sz w:val="20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所学专业接近但不在上述参考目录中，可以主动联系招聘单位确认报名资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0:05:00Z</dcterms:created>
  <dc:creator>admin</dc:creator>
  <dc:description/>
  <dc:language>en-US</dc:language>
  <cp:lastModifiedBy>admin</cp:lastModifiedBy>
  <dcterms:modified xsi:type="dcterms:W3CDTF">2025-03-12T20:0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