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0"/>
                <w:szCs w:val="30"/>
              </w:rPr>
              <w:t>凤城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中心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30"/>
                <w:szCs w:val="30"/>
              </w:rPr>
              <w:t>医院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30"/>
                <w:szCs w:val="30"/>
              </w:rPr>
              <w:t>202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30"/>
                <w:szCs w:val="30"/>
              </w:rPr>
              <w:t>年公开招聘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药剂科专业技术人员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30"/>
                <w:szCs w:val="30"/>
              </w:rPr>
              <w:t>报名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登记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30"/>
                <w:szCs w:val="30"/>
              </w:rPr>
              <w:t>表</w:t>
            </w:r>
          </w:p>
          <w:p>
            <w:pPr>
              <w:pStyle w:val="Normal"/>
              <w:autoSpaceDE w:val="false"/>
              <w:spacing w:lineRule="exact" w:line="480"/>
              <w:ind w:right="840" w:hanging="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0"/>
                <w:szCs w:val="30"/>
              </w:rPr>
              <w:t>报名序号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红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本人现承岗位所要求的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毕业证书  □学位证书  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  <w:lang w:eastAsia="zh-CN"/>
              </w:rPr>
              <w:t>专业技术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资格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  <w:lang w:eastAsia="zh-CN"/>
              </w:rPr>
              <w:t>书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>
        <w:lang w:val="en-US" w:eastAsia="zh-CN"/>
      </w:rPr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林越</cp:lastModifiedBy>
  <cp:lastPrinted>2023-09-18T09:10:00Z</cp:lastPrinted>
  <dcterms:modified xsi:type="dcterms:W3CDTF">2025-03-06T01:29:10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196E6EAE648ED9E56B5D5CAF9473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yNjdhZDk3NmE1YTg3ZGQ3ZmJlMjkwN2ZjYjEwODQiLCJ1c2VySWQiOiI1NTU5MjU3ODMifQ==</vt:lpwstr>
  </property>
  <property fmtid="{D5CDD505-2E9C-101B-9397-08002B2CF9AE}" pid="5" name="commondata">
    <vt:lpwstr>commondata</vt:lpwstr>
  </property>
</Properties>
</file>