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身份证号：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</w:t>
      </w:r>
      <w:r>
        <w:rPr/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校</w:t>
      </w:r>
      <w:r>
        <w:rPr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，研究方向为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务部门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琥珀</cp:lastModifiedBy>
  <dcterms:modified xsi:type="dcterms:W3CDTF">2025-03-06T00:57:26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6897D36F420A8186FD32779230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MjZhNmJjNGUwZWJhMzcyMTc2YjEwNWYzNWJiYTkiLCJ1c2VySWQiOiIzNzE1ODIyNzcifQ==</vt:lpwstr>
  </property>
</Properties>
</file>