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25"/>
        <w:gridCol w:w="1701"/>
        <w:gridCol w:w="1560"/>
        <w:gridCol w:w="1843"/>
      </w:tblGrid>
      <w:tr>
        <w:trPr>
          <w:trHeight w:val="564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毕业生个人简历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免冠照片</w:t>
            </w:r>
          </w:p>
        </w:tc>
      </w:tr>
      <w:tr>
        <w:trPr>
          <w:trHeight w:val="5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生 源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民  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英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计算机水平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执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身体健康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身   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规培情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应聘</w:t>
            </w:r>
            <w:r>
              <w:rPr>
                <w:rFonts w:ascii="宋体" w:hAnsi="宋体"/>
                <w:b/>
                <w:kern w:val="0"/>
                <w:szCs w:val="21"/>
                <w:lang w:val="en-US" w:eastAsia="zh-CN"/>
              </w:rPr>
              <w:t>科室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习实践经历（从高中开始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奖情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right="-180" w:firstLine="42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获得证书情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4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本人自愿表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其它意愿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4:56Z</dcterms:created>
  <dc:creator>Administrator</dc:creator>
  <dc:description/>
  <dc:language>en-US</dc:language>
  <cp:lastModifiedBy>刘建廷</cp:lastModifiedBy>
  <dcterms:modified xsi:type="dcterms:W3CDTF">2025-02-27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D3D8C9EED4F128EF5476DA8D42D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MDQxZmZkNmM3ZmNjZmQ3YTMxZGViNTM1NzIyMjgiLCJ1c2VySWQiOiIzMTU5NzI3MTYifQ==</vt:lpwstr>
  </property>
</Properties>
</file>