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24"/>
          <w:szCs w:val="24"/>
        </w:rPr>
        <w:t>附件</w:t>
      </w:r>
      <w:r>
        <w:rPr>
          <w:rFonts w:eastAsia="黑体;SimHei" w:cs="仿宋_GB2312" w:ascii="黑体;SimHei" w:hAnsi="黑体;SimHei"/>
          <w:sz w:val="24"/>
          <w:szCs w:val="24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考生提交证件等佐证材料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的证明材料包括河北师范大学附属中学招聘报名表、身份证（正反面）、本科及硕士阶段所有毕业证和学位证、其他满足报考岗位条件要求的佐证材料等，全部扫描在一个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中。有工作经历要求的岗位，同时提供工作经历相关证明材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xb21cn</cp:lastModifiedBy>
  <cp:lastPrinted>2022-06-06T17:48:00Z</cp:lastPrinted>
  <dcterms:modified xsi:type="dcterms:W3CDTF">2025-03-12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