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山东汶源诚信建筑工程有限公司</w:t>
      </w:r>
      <w:r>
        <w:rPr>
          <w:rFonts w:ascii="方正小标宋简体" w:hAnsi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山东汶源诚信建筑工程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3-17T02:3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