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伊犁师范大学面向社会公开招聘工作人员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菠菜</cp:lastModifiedBy>
  <cp:lastPrinted>2024-06-04T18:15:00Z</cp:lastPrinted>
  <dcterms:modified xsi:type="dcterms:W3CDTF">2025-03-05T03:40:27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