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临沧市中心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血站</w:t>
      </w:r>
      <w:r>
        <w:rPr>
          <w:rFonts w:eastAsia="方正小标宋简体" w:cs="仿宋" w:ascii="方正小标宋简体" w:hAnsi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5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急需紧缺人才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招聘</w:t>
      </w:r>
      <w:r>
        <w:rPr>
          <w:rFonts w:ascii="方正小标宋简体" w:hAnsi="方正小标宋简体" w:cs="仿宋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报名表</w:t>
      </w:r>
      <w:bookmarkEnd w:id="0"/>
    </w:p>
    <w:tbl>
      <w:tblPr>
        <w:tblStyle w:val="3"/>
        <w:tblpPr w:vertAnchor="text" w:horzAnchor="page" w:leftFromText="180" w:rightFromText="180" w:tblpX="1446" w:tblpY="165"/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9"/>
        <w:gridCol w:w="673"/>
        <w:gridCol w:w="227"/>
        <w:gridCol w:w="392"/>
        <w:gridCol w:w="830"/>
        <w:gridCol w:w="1014"/>
        <w:gridCol w:w="964"/>
        <w:gridCol w:w="461"/>
        <w:gridCol w:w="979"/>
        <w:gridCol w:w="487"/>
        <w:gridCol w:w="401"/>
        <w:gridCol w:w="1399"/>
      </w:tblGrid>
      <w:tr>
        <w:trPr>
          <w:trHeight w:val="6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性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照 片</w:t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民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身体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62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户籍地址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第一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起止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第二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起止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 位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奖惩情况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人特长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2" w:hRule="atLeas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 人 简 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包括学习及工作经历、个人现实表现、所取得的业绩成果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92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本人承诺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本人承诺：本人在参加临沧中心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血站</w:t>
            </w: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急需紧缺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才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引进招聘应聘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过程中，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所填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写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、提供的所有材料真实有效，如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因提供有误信息或证件材料不实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，本人愿意承担一切责任，并取消应聘资格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4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承诺人（捺手印）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月  日</w:t>
            </w:r>
          </w:p>
        </w:tc>
      </w:tr>
      <w:tr>
        <w:trPr>
          <w:trHeight w:val="1152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资格审查意见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备注：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此表</w:t>
      </w:r>
      <w:r>
        <w:rPr>
          <w:rFonts w:ascii="仿宋_GB2312" w:hAnsi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一式二份，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除资格审查意见由负责审查人员填写外，其他项均由应聘者填写，网上报名时提供电子版，现场确认时须提供纸质版；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应聘者须对所填全部信息的真实性进行承诺，“承诺人及日期”须亲笔填写并捺手印；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 w:ascii="仿宋_GB2312" w:hAnsi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.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时间格式“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000.01”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籍贯格式“云南临翔”、民族格式“汉族”</w:t>
      </w:r>
      <w:r>
        <w:rPr>
          <w:rFonts w:ascii="仿宋_GB2312" w:hAnsi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2312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4:00Z</dcterms:created>
  <dc:creator>师琳琳</dc:creator>
  <dc:description/>
  <dc:language>en-US</dc:language>
  <cp:lastModifiedBy>师琳琳</cp:lastModifiedBy>
  <dcterms:modified xsi:type="dcterms:W3CDTF">2024-12-25T08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605DD7774E6391683F06B67C116B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3MjIxZGJhZWJhYzA3MmJjYzFiMjNmNmQyYmRjMmEiLCJ1c2VySWQiOiIzMTExNzcwOTcifQ==</vt:lpwstr>
  </property>
</Properties>
</file>