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本人郑重承诺，在参加普洱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景谷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傣族彝族自治县文化和旅游局所属事业单位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急需紧缺人才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考试之前，未在普洱市行政、事业单位在编在岗就业，对以上承诺内容如有虚假，本人自愿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 诺 人（签字、手印）：</w:t>
      </w:r>
    </w:p>
    <w:p>
      <w:pPr>
        <w:pStyle w:val="Normal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年    月    日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自愿放弃面试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44"/>
          <w:u w:val="none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人姓名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X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XXXXXXX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参加景谷傣族彝族自治县文化和旅游局所属事业单位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急需紧缺人才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通过报名、资格审核、考核评价，现已进入面试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，经本人慎重考虑，自愿放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后续招聘环节，并承诺产生的一切后果由本人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其他人和单位无任何关系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身份证复印件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32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 诺 人（签字、手印）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年    月    日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自愿放弃聘用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44"/>
          <w:u w:val="none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人姓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身份证号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参加景谷傣族彝族自治县文化和旅游局所属事业单位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急需紧缺人才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已通过报名、资格审核、考核评价、面试、体检、考察等招聘环节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，经本人慎重考虑，自愿放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承诺产生的一切后果由本人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其他人和单位无任何关系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身份证复印件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32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 诺 人（签字、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年    月    日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Administrator</cp:lastModifiedBy>
  <cp:lastPrinted>2024-12-04T09:36:00Z</cp:lastPrinted>
  <dcterms:modified xsi:type="dcterms:W3CDTF">2025-03-14T06:51:46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619714C0E407F99C3C20A3910182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