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 w:ascii="Times New Roman" w:hAnsi="Times New Roman"/>
          <w:color w:val="000000"/>
          <w:sz w:val="24"/>
          <w:szCs w:val="24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庆蓝优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社会招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才引进期间，报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。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原因，报名期间，本人无法提供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在校期间本专业排名证明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庆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证明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录取批次证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，需要学校开具的本次考试证明材料。如现场资格确认时仍无法提供相应的报名材料，或提供的材料不满足报名条件，本人同意取消相应的考试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在缺少的证明材料前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√”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张若愚。</cp:lastModifiedBy>
  <cp:lastPrinted>2024-03-07T11:20:00Z</cp:lastPrinted>
  <dcterms:modified xsi:type="dcterms:W3CDTF">2025-03-08T02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BDFF3BFA43A2AE1BDD88C66515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yYmIyZmE3NWZlMDFiZjMzMjM5MTk0YjdhMWY5NTkiLCJ1c2VySWQiOiIyNzcyMzYwMzEifQ==</vt:lpwstr>
  </property>
  <property fmtid="{D5CDD505-2E9C-101B-9397-08002B2CF9AE}" pid="5" name="commondata">
    <vt:lpwstr>commondata</vt:lpwstr>
  </property>
</Properties>
</file>