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0"/>
        <w:gridCol w:w="604"/>
        <w:gridCol w:w="2123"/>
        <w:gridCol w:w="2048"/>
        <w:gridCol w:w="2293"/>
        <w:gridCol w:w="1924"/>
        <w:gridCol w:w="2028"/>
      </w:tblGrid>
      <w:tr>
        <w:trPr>
          <w:trHeight w:val="663" w:hRule="atLeast"/>
        </w:trPr>
        <w:tc>
          <w:tcPr>
            <w:tcW w:w="13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内江市妇幼保健院员额人员岗位需求表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学本科、初级职称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岁），中级职称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岁），研究生学历或高级职称可适当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岁）。</w:t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（超声科）医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或临床医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执业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优先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、硕士优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执业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规培证优先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4:14Z</dcterms:created>
  <dc:creator>Administrator</dc:creator>
  <dc:description/>
  <dc:language>en-US</dc:language>
  <cp:lastModifiedBy>余</cp:lastModifiedBy>
  <dcterms:modified xsi:type="dcterms:W3CDTF">2025-03-07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3307F0014FB4BDCFF4A7E4C42A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0NjZkMmViNGU5NTMyYmRiNDQwYmZlNDQ5Mzk4ZGMiLCJ1c2VySWQiOiI1Mjc2NDc1MjYifQ==</vt:lpwstr>
  </property>
</Properties>
</file>