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招聘岗位及专业资格条件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702"/>
        <w:gridCol w:w="990"/>
        <w:gridCol w:w="1996"/>
        <w:gridCol w:w="3392"/>
        <w:gridCol w:w="3834"/>
      </w:tblGrid>
      <w:tr>
        <w:trPr>
          <w:tblHeader w:val="true"/>
          <w:trHeight w:val="9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岗位职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</w:tr>
      <w:tr>
        <w:trPr>
          <w:trHeight w:val="3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华电（彰武）绿色能源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安全燃料专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危化品安全管理和安全培训等工作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全日制大学本科及以上学历，具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注册安全工程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化工方向）执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从事与拟聘岗位相同或相近专业工作年限不低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原则上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以后出生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特别优秀的，可适当放宽条件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产类相关专业（侧重化工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悉掌握沼气工程工艺设计、厌氧发酵技术、沼气提纯及发电技术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熟悉沼气工程设备安装、调试及运维流程，具备故障排查和工艺优化能力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较强的学习及沟通协调能力、具有团队合作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B3A61BD145339A5BCAF81319A3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0MzhkY2RiNjM5NzdiYWU5ZWNhN2E4Mzk0OWM3MDUiLCJ1c2VySWQiOiIzNzI5NDY5NDIifQ==</vt:lpwstr>
  </property>
</Properties>
</file>