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报名表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护理专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岗位编号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01         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447"/>
        <w:gridCol w:w="596"/>
        <w:gridCol w:w="325"/>
        <w:gridCol w:w="457"/>
        <w:gridCol w:w="114"/>
        <w:gridCol w:w="573"/>
        <w:gridCol w:w="555"/>
        <w:gridCol w:w="305"/>
        <w:gridCol w:w="1154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单位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士执业资格考试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实务成绩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践能力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二</w:t>
            </w:r>
          </w:p>
        </w:tc>
      </w:tr>
      <w:tr>
        <w:trPr>
          <w:trHeight w:val="4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重点填写个人上学阶段学习、实习情况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签  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dc:language>en-US</dc:language>
  <cp:lastModifiedBy>一片天</cp:lastModifiedBy>
  <dcterms:modified xsi:type="dcterms:W3CDTF">2025-02-13T10:16:48Z</dcterms:modified>
  <cp:revision>14</cp:revision>
  <dc:subject/>
  <dc:title>附件2：             河北医科大学第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A0D9329B4C14AC07A717134010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YzVhYzYyZGY1NDhhNTVlZTM0M2YyODYwOGY3YmMiLCJ1c2VySWQiOiIzOTkwMTM2MjIifQ==</vt:lpwstr>
  </property>
  <property fmtid="{D5CDD505-2E9C-101B-9397-08002B2CF9AE}" pid="5" name="commondata">
    <vt:lpwstr>commondata</vt:lpwstr>
  </property>
</Properties>
</file>