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kern w:val="2"/>
          <w:sz w:val="28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3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材料真实性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次红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州建设工程质量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会公开招聘中，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：填写的所有个人信息及提交的所有报名材料均真实有效，若因报名材料弄虚作假而造成的一切后果由本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晨风</cp:lastModifiedBy>
  <cp:lastPrinted>2024-02-20T16:56:00Z</cp:lastPrinted>
  <dcterms:modified xsi:type="dcterms:W3CDTF">2025-03-05T10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