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河北师范大学附属中学公开</w:t>
      </w:r>
      <w:r>
        <w:rPr/>
        <w:t>招聘报名表</w:t>
      </w:r>
      <w:r>
        <w:rPr>
          <w:rFonts w:eastAsia="Times New Roman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填表说明：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网上报名时每人限报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个岗位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本人学习及工作简历从高中起依次填写，时间要连续无间断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获奖情况填写校级及以上荣誉称号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应聘人员须对填报内容及所提交材料的真实性负责，在“个人承诺”栏签字（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必须手签，打印无效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后提交扫描件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导师鉴定意见：重点由导师对应聘人员的个人素质、科研能力等情况进行综合鉴定，并需导师签字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学院意见：重点审查表内信息是否属实，是否同意推荐，并加盖学院公章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FF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注：国（境）外高校毕业生、国内已毕业取得毕业证和学位证的毕业生，可不用填写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color w:val="FF0000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导师意见和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color w:val="FF0000"/>
          <w:sz w:val="32"/>
          <w:szCs w:val="32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FF0000"/>
          <w:sz w:val="32"/>
          <w:szCs w:val="32"/>
        </w:rPr>
        <w:t>学院意见。</w:t>
      </w:r>
    </w:p>
    <w:p>
      <w:pPr>
        <w:pStyle w:val="Normal"/>
        <w:spacing w:lineRule="exact" w:line="560" w:before="0" w:after="156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报名表内相关信息的佐证材料，如学历证书、教师资格证、普通话等级证书、获奖证书、运动员等级证书、文章作品等按照招聘公告及岗位条件表中的相关要求，网上报名时上传附件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xb21cn</cp:lastModifiedBy>
  <cp:lastPrinted>2025-03-12T14:39:00Z</cp:lastPrinted>
  <dcterms:modified xsi:type="dcterms:W3CDTF">2025-03-12T06:43:00Z</dcterms:modified>
  <cp:revision>12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0D6757494E6EBE98F9451ED498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