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21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韶关高新区管委会公开招聘聘用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53"/>
        <w:gridCol w:w="299"/>
        <w:gridCol w:w="901"/>
        <w:gridCol w:w="1392"/>
        <w:gridCol w:w="1703"/>
        <w:gridCol w:w="172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眼</w:t>
            </w: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视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806"/>
        <w:gridCol w:w="1702"/>
        <w:gridCol w:w="3075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突出业绩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30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2280" w:leader="none"/>
              </w:tabs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333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09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我不是邓丽君</cp:lastModifiedBy>
  <cp:lastPrinted>2016-03-22T17:06:00Z</cp:lastPrinted>
  <dcterms:modified xsi:type="dcterms:W3CDTF">2025-03-10T02:0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31D4981540438D324374897C05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ZDc2MjU5ZWRiNWFiZTY3MmMxNjY4NDQ4NmI5ZTAiLCJ1c2VySWQiOiIyMzg2MDIyNzkifQ==</vt:lpwstr>
  </property>
  <property fmtid="{D5CDD505-2E9C-101B-9397-08002B2CF9AE}" pid="5" name="ribbonExt">
    <vt:lpwstr>{"WPSExtOfficeTab":{"OnGetEnabled":false,"OnGetVisible":false}}</vt:lpwstr>
  </property>
</Properties>
</file>