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２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上杭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专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急需紧缺高素质教育人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相关高校名单</w:t>
      </w:r>
    </w:p>
    <w:p>
      <w:pPr>
        <w:pStyle w:val="Normal"/>
        <w:spacing w:lineRule="exact" w:line="520"/>
        <w:ind w:firstLine="642"/>
        <w:rPr>
          <w:rFonts w:ascii="楷体_GB2312" w:hAnsi="楷体_GB2312" w:eastAsia="楷体_GB2312" w:cs="方正小标宋简体"/>
          <w:b/>
          <w:b/>
          <w:bCs/>
          <w:sz w:val="32"/>
          <w:szCs w:val="32"/>
        </w:rPr>
      </w:pPr>
      <w:r>
        <w:rPr>
          <w:rFonts w:eastAsia="楷体_GB2312" w:cs="方正小标宋简体" w:ascii="楷体_GB2312" w:hAnsi="楷体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教育部直属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师范大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华东师范大学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东北师范大学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华中师范大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师范大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西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省属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重点</w:t>
      </w:r>
      <w:r>
        <w:rPr>
          <w:rFonts w:ascii="黑体" w:hAnsi="黑体" w:cs="黑体" w:eastAsia="黑体"/>
          <w:b w:val="false"/>
          <w:bCs/>
          <w:sz w:val="32"/>
          <w:szCs w:val="32"/>
        </w:rPr>
        <w:t>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福建师范大学   </w:t>
      </w:r>
      <w:r>
        <w:rPr>
          <w:rFonts w:ascii="仿宋_GB2312" w:hAnsi="仿宋_GB2312" w:eastAsia="仿宋_GB2312"/>
          <w:sz w:val="32"/>
          <w:szCs w:val="32"/>
        </w:rPr>
        <w:t>南京师范大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湖南师范大学  华南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北师范大学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江西师范大学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首都师范大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山东师范大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师范大学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辽宁师范大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天津师范大学　河北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华师范大学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四川师范大学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河南师范大学　重庆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师范大学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哈尔滨师范大学 沈阳师范大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杭州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师范大学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浙江师范大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江苏师范大学  内蒙古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师范大学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安徽师范大学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淮北师范大学  曲阜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师范大学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吉林师范大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“双一流”建设</w:t>
      </w:r>
      <w:r>
        <w:rPr>
          <w:rFonts w:ascii="黑体" w:hAnsi="黑体" w:cs="黑体" w:eastAsia="黑体"/>
          <w:b w:val="false"/>
          <w:bCs/>
          <w:sz w:val="32"/>
          <w:szCs w:val="32"/>
        </w:rPr>
        <w:t>优秀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原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8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建设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大学、清华大学、上海交通大学、复旦大学、浙江大学、中国科学技术大学、中国人民大学、南京大学、同济大学、北京航空航天大学、北京理工大学、东南大学、武汉大学、华中科技大学、哈尔滨工业大学、西安交通大学、南开大学、电子科技大学、中山大学、天津大学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厦门大学、</w:t>
      </w:r>
      <w:r>
        <w:rPr>
          <w:rFonts w:ascii="仿宋_GB2312" w:hAnsi="仿宋_GB2312" w:eastAsia="仿宋_GB2312"/>
          <w:sz w:val="32"/>
          <w:szCs w:val="32"/>
        </w:rPr>
        <w:t>华南理工大学、四川大学、西北工业大学、山东大学、重庆大学、中南大学、吉林大学、湖南大学、兰州大学、大连理工大学、中国农业大学、东北大学、中国海洋大学、中央民族大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北农林科技大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原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11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建设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大学、云南大学、新疆大学、上海财经大学、北京邮电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中央财经大学、对外经济贸易大学、上海外国语大学、西安电子科技大学、中国政法大学、北京外国语大学、北京交通大学、南京航空航天大学、南京理工大学、上海大学、西南财经大学、北京科技大学、华东理工大学、中国传媒大学、北京工业大学、中南财经政法大学、河海大学、天津医科大学、苏州大学、东华大学、西南交通大学、暨南大学、华北电力大学、哈尔滨工程大学、武汉理工大学、合肥工业大学、北京化工大学、中国音乐学院、江南大学、安徽大学、西北大学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福州大学、</w:t>
      </w:r>
      <w:r>
        <w:rPr>
          <w:rFonts w:ascii="仿宋_GB2312" w:hAnsi="仿宋_GB2312" w:eastAsia="仿宋_GB2312"/>
          <w:sz w:val="32"/>
          <w:szCs w:val="32"/>
        </w:rPr>
        <w:t>河北工业大学、北京林业大学、中国药科大学、北京中医药大学、中国地质大学、南京林业大学、南京农业大学、中国矿业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（北京）</w:t>
      </w:r>
      <w:r>
        <w:rPr>
          <w:rFonts w:ascii="仿宋_GB2312" w:hAnsi="仿宋_GB2312" w:eastAsia="仿宋_GB2312"/>
          <w:sz w:val="32"/>
          <w:szCs w:val="32"/>
        </w:rPr>
        <w:t>、中国矿业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（江苏）、</w:t>
      </w:r>
      <w:r>
        <w:rPr>
          <w:rFonts w:ascii="仿宋_GB2312" w:hAnsi="仿宋_GB2312" w:eastAsia="仿宋_GB2312"/>
          <w:sz w:val="32"/>
          <w:szCs w:val="32"/>
        </w:rPr>
        <w:t>长安大学、中国石油大学、海南大学、大连海事大学、南昌大学、华中农业大学、辽宁大学、太原理工大学、贵州大学、北京体育大学、延边大学、广西大学、东北林业大学、四川农业大学、内蒙古大学、东北农业大学、宁夏大学、青海大学、石河子大学、西藏大学、中国科学院大学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中国社会科学院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双一流建设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distribut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协和医学院、外交学院、中国人民公安大学、中央音乐学院、中央美术学院、中央戏剧学院、天津工业大学、天津中医药大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海洋大学、上海中医药大学、上海体育学院、上海音乐学院、南京邮电大学、南京信息工程大学、南京中医药大学、中国美术学院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>
          <w:rFonts w:ascii="仿宋_GB2312" w:hAnsi="仿宋_GB2312" w:cs="Times New Roman" w:eastAsia="仿宋_GB2312"/>
          <w:sz w:val="32"/>
          <w:szCs w:val="32"/>
        </w:rPr>
        <w:t>河南大学、</w:t>
      </w:r>
      <w:r>
        <w:rPr>
          <w:rFonts w:ascii="仿宋_GB2312" w:hAnsi="仿宋_GB2312" w:eastAsia="仿宋_GB2312"/>
          <w:sz w:val="32"/>
          <w:szCs w:val="32"/>
        </w:rPr>
        <w:t>广州中医药大学、西南石油大学、成都理工大学、成都中医药大学、宁波大学</w:t>
      </w:r>
    </w:p>
    <w:sectPr>
      <w:footerReference w:type="default" r:id="rId2"/>
      <w:type w:val="nextPage"/>
      <w:pgSz w:w="11906" w:h="16838"/>
      <w:pgMar w:left="1304" w:right="113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 w:before="0" w:after="0"/>
      <w:ind w:firstLine="200"/>
    </w:pPr>
    <w:rPr>
      <w:rFonts w:ascii="宋体" w:hAnsi="宋体" w:eastAsia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29:00Z</dcterms:created>
  <dc:creator>微软用户</dc:creator>
  <dc:description/>
  <dc:language>en-US</dc:language>
  <cp:lastModifiedBy>Administrator</cp:lastModifiedBy>
  <dcterms:modified xsi:type="dcterms:W3CDTF">2025-03-11T08:14:47Z</dcterms:modified>
  <cp:revision>2</cp:revision>
  <dc:subject/>
  <dc:title>一、教育部直属师范大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A73ECEA3465CE9CF4D765A67921E9</vt:lpwstr>
  </property>
  <property fmtid="{D5CDD505-2E9C-101B-9397-08002B2CF9AE}" pid="3" name="KSOProductBuildVer">
    <vt:lpwstr>2052-9.1.0.4337</vt:lpwstr>
  </property>
</Properties>
</file>