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宋体"/>
          <w:bCs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pacing w:val="-6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bCs/>
          <w:spacing w:val="-6"/>
          <w:kern w:val="0"/>
          <w:sz w:val="28"/>
          <w:szCs w:val="28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bCs/>
          <w:spacing w:val="-6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pacing w:val="-6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pacing w:val="-6"/>
          <w:kern w:val="0"/>
          <w:sz w:val="36"/>
          <w:szCs w:val="36"/>
        </w:rPr>
        <w:t>酒泉市肃州区消防救援大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pacing w:val="-6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</w:t>
      </w: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26"/>
        <w:gridCol w:w="292"/>
        <w:gridCol w:w="1375"/>
        <w:gridCol w:w="1196"/>
        <w:gridCol w:w="28"/>
        <w:gridCol w:w="886"/>
        <w:gridCol w:w="318"/>
        <w:gridCol w:w="1292"/>
        <w:gridCol w:w="1480"/>
      </w:tblGrid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调剂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077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人员诚信承诺书</w:t>
            </w: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请务必仔细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酒泉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肃州区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救援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队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开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政府专职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考试，已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的所有内容。在此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规定的相关条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工作人员能及时联系到本人。如因通讯不畅造成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both"/>
              <w:textAlignment w:val="auto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六、考生考试期间的安全一律由个人负责，与招考单位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七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对违反以上承诺所造成的后果，本人自愿承担相应责任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八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此表连同报名表一同装入本人档案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报考人员签名：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                     年    月      日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admin</dc:creator>
  <dc:description/>
  <dc:language>en-US</dc:language>
  <cp:lastModifiedBy>@～</cp:lastModifiedBy>
  <cp:lastPrinted>2021-03-08T11:03:00Z</cp:lastPrinted>
  <dcterms:modified xsi:type="dcterms:W3CDTF">2023-11-15T08:15:13Z</dcterms:modified>
  <cp:revision>10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AE30B9784CAF9C1A15C2F88DBD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