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  <w:t>5</w:t>
      </w:r>
      <w:r>
        <w:rPr>
          <w:rFonts w:ascii="Times New Roman" w:hAnsi="Times New Roman" w:cs="Times New Roman"/>
          <w:b/>
          <w:bCs/>
          <w:sz w:val="36"/>
          <w:szCs w:val="36"/>
        </w:rPr>
        <w:t>年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绍兴市人才发展集团</w:t>
      </w:r>
      <w:r>
        <w:rPr>
          <w:rFonts w:ascii="Times New Roman" w:hAnsi="Times New Roman" w:cs="Times New Roman"/>
          <w:b/>
          <w:bCs/>
          <w:sz w:val="36"/>
          <w:szCs w:val="36"/>
        </w:rPr>
        <w:t>招聘计划表</w:t>
      </w:r>
    </w:p>
    <w:tbl>
      <w:tblPr>
        <w:tblStyle w:val="8"/>
        <w:tblpPr w:bottomFromText="0" w:horzAnchor="page" w:leftFromText="180" w:rightFromText="180" w:tblpX="1633" w:tblpY="841" w:topFromText="0" w:vertAnchor="text"/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027"/>
        <w:gridCol w:w="3000"/>
        <w:gridCol w:w="1530"/>
      </w:tblGrid>
      <w:tr>
        <w:trPr>
          <w:trHeight w:val="782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招聘岗位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岗位职责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资格条件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3323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eastAsia="zh-CN" w:bidi="ar-SA"/>
              </w:rPr>
              <w:t>人才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顾问</w:t>
            </w:r>
          </w:p>
        </w:tc>
        <w:tc>
          <w:tcPr>
            <w:tcW w:w="70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各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需求收集、客户拜访、职位需求沟通、项目可行性分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各类人才的寻访、测评，与客户需求的匹配评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人才测评、面试、背景调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材料撰写包装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客户合约签订和实施，完成本人年度、月度计划和考核指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合同款项的及时回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人才到位各环节手续的办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每个项目结束后的移交（移交给后期客服）；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本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以上学历，专业不限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年及以上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eastAsia="zh-CN" w:bidi="ar-SA"/>
              </w:rPr>
              <w:t>人才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顾问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eastAsia="zh-CN" w:bidi="ar-SA"/>
              </w:rPr>
              <w:t>或猎头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工作经验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98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及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以后出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odyTextIndent"/>
              <w:widowControl w:val="false"/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综合薪资视市场化情况而协定。</w:t>
            </w:r>
          </w:p>
        </w:tc>
      </w:tr>
      <w:tr>
        <w:trPr>
          <w:trHeight w:val="2416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兼职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eastAsia="zh-CN" w:bidi="ar-SA"/>
              </w:rPr>
              <w:t>人才顾问</w:t>
            </w:r>
          </w:p>
        </w:tc>
        <w:tc>
          <w:tcPr>
            <w:tcW w:w="70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协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进行人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需求的收集、客户拜访、职位需求沟通、项目可行性分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协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进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类人才的寻访、测评，与客户需求的匹配评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协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进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客户合约签订和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协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进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才到位各环节手续的办理，项目的整理；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本科学历及以上的普通高校应届生</w:t>
            </w:r>
          </w:p>
          <w:p>
            <w:pPr>
              <w:pStyle w:val="BodyTextIndent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BodyTextIndent"/>
              <w:widowControl w:val="false"/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综合薪资视市场化情况而协定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93" w:footer="992" w:bottom="163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bidi w:val="0"/>
        <w:ind w:firstLine="63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0"/>
    <w:qFormat/>
    <w:pPr>
      <w:spacing w:before="0" w:after="0"/>
      <w:ind w:firstLine="420"/>
      <w:jc w:val="center"/>
    </w:pPr>
    <w:rPr>
      <w:rFonts w:eastAsia="宋体"/>
      <w:sz w:val="44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07:00Z</dcterms:created>
  <dc:creator>admin</dc:creator>
  <dc:description/>
  <dc:language>en-US</dc:language>
  <cp:lastModifiedBy>sxrs</cp:lastModifiedBy>
  <cp:lastPrinted>2024-07-28T06:54:00Z</cp:lastPrinted>
  <dcterms:modified xsi:type="dcterms:W3CDTF">2025-02-05T09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0A31FEE3417F95BF35BCE9226887_12</vt:lpwstr>
  </property>
  <property fmtid="{D5CDD505-2E9C-101B-9397-08002B2CF9AE}" pid="3" name="KSOProductBuildVer">
    <vt:lpwstr>2052-11.8.2.9958</vt:lpwstr>
  </property>
</Properties>
</file>