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哈密大佳城镇物业管理有限责任公司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18"/>
          <w:szCs w:val="21"/>
        </w:rPr>
      </w:pPr>
      <w:r>
        <w:rPr>
          <w:rFonts w:ascii="仿宋_GB2312" w:hAnsi="仿宋_GB2312" w:cs="宋体" w:eastAsia="仿宋_GB2312"/>
          <w:sz w:val="18"/>
          <w:szCs w:val="21"/>
        </w:rPr>
        <w:t>应聘岗位：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 w:val="18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何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灵狐雨馨</cp:lastModifiedBy>
  <cp:lastPrinted>2021-04-24T14:02:00Z</cp:lastPrinted>
  <dcterms:modified xsi:type="dcterms:W3CDTF">2023-03-02T11:33:32Z</dcterms:modified>
  <cp:revision>10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E74049ED4CB3A4A0A92CA541D1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