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超人</cp:lastModifiedBy>
  <cp:lastPrinted>2024-02-26T08:41:00Z</cp:lastPrinted>
  <dcterms:modified xsi:type="dcterms:W3CDTF">2025-01-14T10:48:53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1EAAAF4D4751821360EFF4A795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mYWNhNDhmYjQ0ODVlZjdkMjE2N2Q4ODJkOTRmZmIiLCJ1c2VySWQiOiI0ODUzNzA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