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博山区卫生健康系统事业单位公开招聘卫生类专业技术人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5-02-18T01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lZmI3YmNiYzM5ODg0NGU3N2I1ZTM5M2EzMzRiMDYifQ==</vt:lpwstr>
  </property>
  <property fmtid="{D5CDD505-2E9C-101B-9397-08002B2CF9AE}" pid="5" name="commondata">
    <vt:lpwstr>commondata</vt:lpwstr>
  </property>
</Properties>
</file>