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德州市中医院公开招聘派遣制工作人员简章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爬满篱笆的蔷薇</cp:lastModifiedBy>
  <dcterms:modified xsi:type="dcterms:W3CDTF">2025-02-12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5MWViY2JkOWVmMDQyNzE5ZDExYzVkNzc3N2NiZWQiLCJ1c2VySWQiOiIyODMyMjA0NjgifQ==</vt:lpwstr>
  </property>
  <property fmtid="{D5CDD505-2E9C-101B-9397-08002B2CF9AE}" pid="5" name="commondata">
    <vt:lpwstr>commondata</vt:lpwstr>
  </property>
</Properties>
</file>