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4"/>
        <w:gridCol w:w="1270"/>
        <w:gridCol w:w="699"/>
        <w:gridCol w:w="6243"/>
        <w:gridCol w:w="5116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岗位要求</w:t>
            </w:r>
          </w:p>
        </w:tc>
      </w:tr>
      <w:tr>
        <w:trPr>
          <w:trHeight w:val="76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投集团品牌营销共享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电商专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协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人搭建集团电商平台运营体系，在日常销售运营中，跟进订单处理进度，协调物流事务，提升客户购物体验，确保平台稳定运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断探索电商运营新模式、新方法，制定合理的销售计划，完成公司产品电商端整合及推送，提升品牌影响力，优化渠道布局，提升销售效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入了解淘宝、抖音、京东等各大电商平台的流量分配机制、促销活动规则等，定期分析市场动态、竞争对手情况以及平台销售数据，为运营策略调整提供数据支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通过产品组合及各大电商平台沟通资源，发挥项目管理能力，主导小型电商项目的策划与执行，确保达到预期目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协助中心负责人做好直播销售体系、商品管理体系、客户服务体系、数据分析体系的建设和维护，定期提供运营分析报告，供领导层决策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本科及以上学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子商务，市场营销，新媒体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悉电商其他各岗位职责，能够完成产品销售指标及库存、渠道等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熟悉电商平台操作规则，具备出色的市场分析、数据分析和项目管理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一定的产品组合能力及各大电商平台沟通资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具备良好的创新思维沟通和问题解决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日常销售运营的跟进及物流事物处理协调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6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岗位要求</w:t>
            </w:r>
          </w:p>
        </w:tc>
      </w:tr>
      <w:tr>
        <w:trPr>
          <w:trHeight w:val="44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投集团品牌营销共享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视频运营专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集团品牌营销需求进行视频素材拍摄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运用如剪映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Adobe Premie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剪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软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对视频的节奏、配乐、特效等进行专业处理，制作出契合品牌风格的优质视频，在抖音、视频号等各视频平台发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为集团权属企业提供定制化的短视频内容，完成短视频选题、创意策划、脚本编写、拍摄剪辑，助力其业务宣传与推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密切跟踪视频账号数据，制定差异化的内容发布策略，增加视频的传播率，通过互动活动、话题引导等方式积累粉丝，提升账号影响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负责集团视频账号的统筹规划，明确各平台账号的定位与发展方向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协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各平台账号协同运营，定期对权属企业视频传播内容进行指导，组织培训交流活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整合内外部资源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视频制作团队、网红达人等合作，引入优质资源，提升视频制作质量与传播效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完成领导交办的其他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本科及以上学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摄影摄像及新媒体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视频拍摄剪辑经验，网感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具备较出色的创作策划能力，能够独立完成短视频选题、脚本编写，拍摄剪辑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熟练运用如剪映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Adobe Premie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等剪辑软件；根据公司需求，负责短视频的创作，含选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策划、编剧、脚本撰写、跟踪拍摄及剪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有跟踪运营，分析数据并反馈，总结经验，建立有效运营手段提升用户活跃度，增加转化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的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良好的沟通协调能力和团队合作精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33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游商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跨采公司、文化公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招商管理部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部门工作任务和销售目标，完成对所负责业务的调研、开发和业务销售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负责人完成大宗商品采购及销售业务，参与商务谈判与重大营销合同的起草、签订、跟踪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所负责业务的销售计划和回款计划，跟踪各代理商和客户按账期回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所负责业务板块定期进行营销工作分析并汇报情况，及时调整营销策略，提出改进意见和解决措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负责人起草所负责业务相关的制度流程，做好分管业务保密分级管理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工作经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或相近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销售工作的基本流程运作及相关法律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市场分析及判断能力，良好的客户服务意识，责任心强、有较强的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岗位要求</w:t>
            </w:r>
          </w:p>
        </w:tc>
      </w:tr>
      <w:tr>
        <w:trPr>
          <w:trHeight w:val="33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游商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跨采公司、文化公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招商管理部专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（运营方向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上级领导做好商场经营布局规划、商铺的调整计划、商务洽谈等工作，完成商场出租率绩效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公司经营政策及流程，负责接收进场意向的来人来电咨询，妥当应答，做好相关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调厂家进场、装修等衔接工作，参与市场调研、寻找新的商户、储备招商资源，协助上级领导审核商户合同、建立合同档案及台账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商场的布局、定位、品牌结构及重点经销商的销售情况，对商场制定的调整规划、品牌引进、退场等工作进行指导、监督，跟踪商户的费用清收事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上级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或相近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责任心强，适应能力强，对工作认真积极，严谨负责。具备良好的人际交往能力和团队合作精神，具备细心、耐心的工作态度及良好的职业道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文字功底，会使用各类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45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游商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跨采公司、文化公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招商管理部专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楼层每日巡检工作，掌握商家的动态，了解商家每日的销售情况。完成所辖楼层和商户周、月、季度各类经营数据的统计报表，并按规定对合格商家档案进行建档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商家入驻、变更、撤展日常基础管理工作。执行公司楼层管理相关要求，协助部门负责人做好商铺沟通、租金收取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做好本楼层的招商登记或引荐，配合部门负责人做好品牌引进、考核、经营布局规划及展位招租、调整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门负责人定期进行市场调研及数据分析。配合相关部门了解商户需求和资源，协助开展促销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上级领导完成场地面积的确认与审核，配合相关部门进行展位装修审核、管理等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或相近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商业意识和客户服务技巧、方法，能处理一般客户投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责任心强，能承担一定的工作压力，有良好的客户沟通能力、服务意识及良好的团队合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文字功底或活动策划宣传等工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6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岗位要求</w:t>
            </w:r>
          </w:p>
        </w:tc>
      </w:tr>
      <w:tr>
        <w:trPr>
          <w:trHeight w:val="38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游商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跨采公司、文化公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推广中心专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零售方向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本地生活平台的运营数据统计处理，制定营销策略，把控运营方向及结果产出，完成销售任务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平台的日常运营及推广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与线下门店沟通，跟进各类营销活动的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分析线上线下各类销售及消费者行为数据，为管理层的运营决策、商业决策提供数据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接待顾客咨询、商品介绍、推广宣传，为顾客提供优质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商品陈列整理及补货调整等日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商品收货核对、商品品质及保质期检查，控制商品损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日常盘点和月末盘点，确保仓库存货账实相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或相近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文字撰写能力、沟通能力、感染力、谈判能力、计划与执行能力，较强的独立工作能力和公关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35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游商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跨采公司、文化公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国家统一会计制度规定设置会计科目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审核无误的原始凭证编制记账凭证，定期登记明细账及总账，做到账证相符、账账相符、账实相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末准确计提各项税金，在申报期限内按期缴纳各种税款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财务制度规定正确核算财务成果；债权、债务及时登记、及时查清、按月做好财务状况分析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做好财产清查和核对工作，做到账实相符；定期编制资产负债表、损益表，做到数字准确、内容完整、报送及时；做好记账凭证、账册、报表等会计资料的整理、归档及保管工作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岗位工作经验，具有中级及以上会计职称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会计法、税法及经济法，能熟练使用会计软件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财务风险有敏锐的洞察力，语言表达能力强、善于沟通，有良好的管理能力和责任心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岗位要求</w:t>
            </w:r>
          </w:p>
        </w:tc>
      </w:tr>
      <w:tr>
        <w:trPr>
          <w:trHeight w:val="41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游开发事业部（景阅公司、北鱼食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场开发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旅游策划师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文旅总规、控规、修规、详规的方案设计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独立确定方案设计框架和设计主题，景观创意、方案深化、后期效果渲染、图纸及视觉优化等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旅游资源开发及方案设计，旅游规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策划等图件的编制工作，制定和编写旅游开发项目策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文案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区域旅游发展和旅游休闲度假、旅游景区提升等项目的总体策划与规划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制定并实施赋能项目的宣传营销活动计划，利用现代新技术、新营销手段提升赋能项目知名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能够制作并汇报项目计划书，策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成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领导交办的其他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旅游策划、规划设计相关工作经验；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规、概规、修规方案深化，景观设计等项目的主创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；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熟悉旅游咨询服务行业的政策法规，熟悉文旅项目流程；熟悉旅游规划工作和旅游景区等级评定等相关要求及标准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备良好的组织指挥、综合协调、灵活应变、参谋服务能力，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等制图工具，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等办公软件，了解各类图纸绘制标准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能够接受全省驻文旅项目现场工作，可接受公司随时工作调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心健康，能够胜任本职工作。</w:t>
            </w:r>
          </w:p>
        </w:tc>
      </w:tr>
      <w:tr>
        <w:trPr>
          <w:trHeight w:val="3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行服务事业部（龙旅公司、中青旅公司、酒店管理公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经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统筹负责酒店管理公司、中青旅、龙旅公司的全面经营管理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统筹负责根据战略目标，制定中、长期经营管理方案，并组织实施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统筹负责产品品牌建立以及标准化管理体系搭建，制定和实施业务拓展计划，完善业务拓展流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统筹负责消防、安全等全面安全管理工作，做好安全防范工作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公共关系处理，与外界建立良好关系，为企业塑造良好形象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及以上酒店管理工作经验，其中，中高端连锁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经理或区域运营高级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工作经验；同时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高端连锁酒店管理经验、区域运营高级管理经验和大型国有酒店管理集团公司工作经验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龄和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可适当放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酒店前期筹建、中期开发、后期运营工作经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熟悉酒店经营管理、企业运营管理流程，能够带领团队高效完成工作任务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较强的团队建设能力、沟通表达能力、分析判断能力和文字综合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岗位要求</w:t>
            </w:r>
          </w:p>
        </w:tc>
      </w:tr>
      <w:tr>
        <w:trPr>
          <w:trHeight w:val="35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行服务事业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旅公司、中青旅公司、酒店管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管理部副部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firstLine="1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助负责酒店管理公司、中青旅、龙旅公司市场开发、市场营销等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firstLine="1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助负责酒店管理公司、中青旅、龙旅公司新项目前期筹备、市场业务洽谈及现有经营项目开展情况跟踪等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firstLine="1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收集整理政府政策、行业动态、市场发展趋势等外部信息和相关政策法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firstLine="1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助负责产品品牌建立以及标准化管理体系搭建，配合完成业务拓展工作的具体实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firstLine="1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央企或国企工作经验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营销管理、市场开发、综合办公室、行政办公室或董事会办公室等任意相关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较强的市场开发能力、资源整合能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较强的组织能力、沟通能力、谈判能力及团队合作精神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能够接受外地项目派驻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41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行服务事业部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旅公司、中青旅公司、酒店管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营管理部专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助负责各业务部门关键经营数据的采集并对数据进行初步整理、分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助负责资产管理、资产评估等企业管理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助负责宣传材料编辑、宣传视频拍摄及剪辑等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工作经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网络直播、营销策划、运营管理等任意相关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建筑设计、室内设计等相关工作经验，且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ketchU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软件应用者优先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掌握新闻宣传、企业文化、影视采集制作等相关专业知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了解营销宣传市场运作方式，能够组织大型活动的策划与实施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熟练使用中小型摄像、录像设备、无人机拍摄设备以及视频剪辑制作软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6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岗位要求</w:t>
            </w:r>
          </w:p>
        </w:tc>
      </w:tr>
      <w:tr>
        <w:trPr>
          <w:trHeight w:val="4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中国青年旅行社有限公司帽儿山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持财务管理部的全面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财务管理、会计核算，各时间节点财务报表编制和财务报告、经济运行分析撰写，以及财务制度建设与执行情况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全面预算和年终决算工作，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和分解年度目标任务，定期汇报企业经营情况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资金管理、税务管理、财务风险管理等相关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经济管理、企业管理、战略管理、审计管理或财务管理等相关工作经历，其中，财务或审计等相关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会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称；精通经济运行分析与统计相关知识；熟悉企业经营管理相关知识；熟悉企业财务管理相关知识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较强的专业能力、学习能力、执行能力、沟通能力、文字能力和创新能力，具有企业财务规划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领导能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的研究分析、决策能力和解决复杂问题的能力，对行业发展和演变有敏锐的洞察和前瞻性见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33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中国青年旅行社有限公司帽儿山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银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办理企业的现金和银行结算业务，库存现金保管，支票签发和单位银行账户管理，月末结账前的现金及各银行账户余额核对等工作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企业收付款业务的办理和企业银行对账单、回单及月末银行对账等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配合内外审计、年终决算提供银行的相关资料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企业空白收据、单位往来资金结算票据和空白支票的保管及填开工作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及以上学历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及以上工作经历，其中，基层业务或财务等相关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年及以上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掌握财务、会计等相关知识和处理方法；熟悉企业相关工作制度及相关账务的处理方法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熟悉国家财经法律法规和税收政策；熟悉企业相关工作制度、流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具备较好的沟通能力和良好的文字综合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力，掌握办公软件与财务软件操作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招聘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岗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人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主要岗位职责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岗位要求</w:t>
            </w:r>
          </w:p>
        </w:tc>
      </w:tr>
      <w:tr>
        <w:trPr>
          <w:trHeight w:val="3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正明实业有限责任公司正明大酒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店助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助总经理开展酒店运营管理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酒店消防安全的安全防范工作，抓好卫生、治安安全等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与公司各部门进行协调沟通，确保信息流畅、有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对酒店员工的仪容仪表、劳动纪律方面存在的问题进行督导检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心员工思想和生活，不断改善员工的工作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巡视酒店各区域的设备情况，保障酒店设备运行质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textAlignment w:val="center"/>
              <w:rPr>
                <w:rStyle w:val="Font8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针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O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值班经理发现的问题及时跟进整改完成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textAlignment w:val="center"/>
              <w:rPr>
                <w:rStyle w:val="Font8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完成总经理及公司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的其他各项临时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学历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酒店工作经验，其中，连锁酒店总经理或区域运营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及以上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酒店运营、渠道维护等工作经验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熟悉酒店经营管理、企业运营管理流程，能够带领团队高效完成工作任务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较强的团队建设能力、沟通表达能力、分析判断能力和文字综合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心健康，能够胜任本职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9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9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附件</w:t>
    </w:r>
    <w:r>
      <w:rPr>
        <w:rFonts w:eastAsia="方正小标宋简体" w:cs="方正小标宋简体" w:ascii="方正小标宋简体" w:hAnsi="方正小标宋简体"/>
        <w:sz w:val="40"/>
        <w:szCs w:val="5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：</w:t>
    </w:r>
    <w:r>
      <w:rPr>
        <w:rFonts w:ascii="方正小标宋简体" w:hAnsi="方正小标宋简体" w:cs="方正小标宋简体" w:eastAsia="方正小标宋简体"/>
        <w:sz w:val="40"/>
        <w:szCs w:val="56"/>
      </w:rPr>
      <w:t>旅投集团</w:t>
    </w: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事业部、共享中心社会招聘</w:t>
    </w:r>
    <w:r>
      <w:rPr>
        <w:rFonts w:ascii="方正小标宋简体" w:hAnsi="方正小标宋简体" w:cs="方正小标宋简体" w:eastAsia="方正小标宋简体"/>
        <w:sz w:val="40"/>
        <w:szCs w:val="56"/>
      </w:rPr>
      <w:t>岗位职责及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32"/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32"/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32"/>
        <w:rFonts w:ascii="仿宋_GB2312" w:hAnsi="仿宋_GB2312" w:eastAsia="仿宋_GB2312" w:cs="仿宋_GB2312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32"/>
        <w:rFonts w:ascii="仿宋_GB2312" w:hAnsi="仿宋_GB2312" w:eastAsia="仿宋_GB2312" w:cs="仿宋_GB23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2"/>
      <w:szCs w:val="32"/>
    </w:rPr>
  </w:style>
  <w:style w:type="character" w:styleId="WW8Num2z0">
    <w:name w:val="WW8Num2z0"/>
    <w:qFormat/>
    <w:rPr>
      <w:rFonts w:ascii="仿宋_GB2312" w:hAnsi="仿宋_GB2312" w:eastAsia="仿宋_GB2312" w:cs="仿宋_GB2312"/>
      <w:sz w:val="22"/>
      <w:szCs w:val="32"/>
    </w:rPr>
  </w:style>
  <w:style w:type="character" w:styleId="WW8Num3z0">
    <w:name w:val="WW8Num3z0"/>
    <w:qFormat/>
    <w:rPr>
      <w:rFonts w:ascii="仿宋_GB2312" w:hAnsi="仿宋_GB2312" w:eastAsia="仿宋_GB2312" w:cs="仿宋_GB2312"/>
      <w:sz w:val="22"/>
      <w:szCs w:val="32"/>
    </w:rPr>
  </w:style>
  <w:style w:type="character" w:styleId="WW8Num4z0">
    <w:name w:val="WW8Num4z0"/>
    <w:qFormat/>
    <w:rPr>
      <w:rFonts w:ascii="仿宋_GB2312" w:hAnsi="仿宋_GB2312" w:eastAsia="仿宋_GB2312" w:cs="仿宋_GB2312"/>
      <w:sz w:val="22"/>
      <w:szCs w:val="32"/>
    </w:rPr>
  </w:style>
  <w:style w:type="character" w:styleId="WW8Num5z0">
    <w:name w:val="WW8Num5z0"/>
    <w:qFormat/>
    <w:rPr>
      <w:rFonts w:ascii="仿宋_GB2312" w:hAnsi="仿宋_GB2312" w:eastAsia="仿宋_GB2312" w:cs="仿宋_GB2312"/>
      <w:sz w:val="22"/>
      <w:szCs w:val="32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9:21Z</dcterms:created>
  <dc:creator>GW</dc:creator>
  <dc:description/>
  <dc:language>en-US</dc:language>
  <cp:lastModifiedBy>Administrator</cp:lastModifiedBy>
  <cp:lastPrinted>2025-01-26T11:14:00Z</cp:lastPrinted>
  <dcterms:modified xsi:type="dcterms:W3CDTF">2025-01-26T06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95C847B640019C13B632952E1D6C_13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NzEzY2M4ZTk5OTEyZDIwNGQ3YWY0ZGZiYWNmMzU2YzUiLCJ1c2VySWQiOiI1MDg3Njc2MDMifQ==</vt:lpwstr>
  </property>
</Properties>
</file>