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珠江新城猎德幼儿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5-01-13T15:02:00Z</cp:lastPrinted>
  <dcterms:modified xsi:type="dcterms:W3CDTF">2025-01-13T07:07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NDM2MzcyMWQxOTU3Zjg3ZTBmNmM0MzZjYmE3NzEiLCJ1c2VySWQiOiIyMDk1MDA3MzUifQ==</vt:lpwstr>
  </property>
</Properties>
</file>