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International Relations Department Project-based Personnel Registration Form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5"/>
        <w:gridCol w:w="450"/>
        <w:gridCol w:w="1456"/>
        <w:gridCol w:w="178"/>
        <w:gridCol w:w="1259"/>
        <w:gridCol w:w="926"/>
        <w:gridCol w:w="370"/>
        <w:gridCol w:w="1271"/>
        <w:gridCol w:w="210"/>
        <w:gridCol w:w="1535"/>
      </w:tblGrid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osition Applied for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hoto</w:t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ull Na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irth Dat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ducational Attainmen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obile No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elephone No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ducational Background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chool Nam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tart Dat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nd 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ajor</w:t>
            </w:r>
          </w:p>
        </w:tc>
      </w:tr>
      <w:tr>
        <w:trPr>
          <w:trHeight w:val="374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ork Experienc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ighlights/Relevant Skill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NOTE: Please keep all information within one page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马进喜</dc:creator>
  <dc:description/>
  <cp:keywords/>
  <dc:language>en-US</dc:language>
  <cp:lastModifiedBy>江悦</cp:lastModifiedBy>
  <cp:lastPrinted>2014-07-15T16:22:00Z</cp:lastPrinted>
  <dcterms:modified xsi:type="dcterms:W3CDTF">2024-10-21T07:51:00Z</dcterms:modified>
  <cp:revision>6</cp:revision>
  <dc:subject/>
  <dc:title>同志们</dc:title>
</cp:coreProperties>
</file>