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1"/>
        <w:gridCol w:w="690"/>
        <w:gridCol w:w="840"/>
        <w:gridCol w:w="825"/>
        <w:gridCol w:w="3042"/>
        <w:gridCol w:w="6956"/>
      </w:tblGrid>
      <w:tr>
        <w:trPr>
          <w:trHeight w:val="530" w:hRule="atLeast"/>
        </w:trPr>
        <w:tc>
          <w:tcPr>
            <w:tcW w:w="14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天津城市建设管理职业技术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招聘计划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要求（以下条件须同时具备）</w:t>
            </w:r>
          </w:p>
        </w:tc>
      </w:tr>
      <w:tr>
        <w:trPr>
          <w:trHeight w:val="18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管理与服务专业教师岗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0300/0303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52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管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4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52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区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4Z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区社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4Z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康养技术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4J3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社会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社会工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公共事业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养老服务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1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智慧社区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智慧健康养老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与研究生所学专业相近</w:t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管理技术专业教师岗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1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540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理信息与智慧城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71Z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慧城市建造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14J1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地理信息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与研究生所学专业相近</w:t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技术专业教师岗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8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8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理论与控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1101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为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8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工程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6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与研究生所学专业相近</w:t>
            </w:r>
          </w:p>
        </w:tc>
      </w:tr>
      <w:tr>
        <w:trPr>
          <w:trHeight w:val="17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专业教师岗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204/0855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汽车运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2Z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通运输工程（新能源汽车相关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23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交通运输（新能源汽车相关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6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理论与控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1101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20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能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214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能源汽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216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与研究生所学专业相近</w:t>
            </w:r>
          </w:p>
        </w:tc>
      </w:tr>
      <w:tr>
        <w:trPr>
          <w:trHeight w:val="5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要求（以下条件须同时具备）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业教师岗（专技岗十二级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5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503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五年及以上相关工作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焊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80411T)</w:t>
            </w:r>
          </w:p>
        </w:tc>
      </w:tr>
      <w:tr>
        <w:trPr>
          <w:trHeight w:val="1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专业教师岗（专技岗十二级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7000/087200/1403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57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境与空间设计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5108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五年及以上相关工作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05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艺术设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05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与研究生所学专业相近</w:t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课教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3020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军事思想与军事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1010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所学专业与研究生所学专业相近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课教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技岗十二级及以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602J1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所学专业与研究生所学专业相近</w:t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岗（专技岗十二级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管理科学与工程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工商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公共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.35</w:t>
            </w:r>
            <w:r>
              <w:rPr>
                <w:rStyle w:val="Font21"/>
                <w:lang w:val="en-US" w:eastAsia="zh-CN" w:bidi="ar"/>
              </w:rPr>
              <w:t>周</w:t>
            </w:r>
            <w:r>
              <w:rPr>
                <w:rStyle w:val="Font21"/>
                <w:lang w:val="en-US" w:eastAsia="zh-CN" w:bidi="ar"/>
              </w:rPr>
              <w:t>岁以下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中共党员（含中共预备党员）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学生管理相关工作经验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岗（专技岗十二级及以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企业相关工作经验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14"/>
      <w:szCs w:val="14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Ecd20recommlink3">
    <w:name w:val="ec_d20_recomm_link3"/>
    <w:basedOn w:val="Style13"/>
    <w:qFormat/>
    <w:rPr/>
  </w:style>
  <w:style w:type="character" w:styleId="Hover28">
    <w:name w:val="hover28"/>
    <w:basedOn w:val="Style13"/>
    <w:qFormat/>
    <w:rPr>
      <w:color w:val="315EFB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Hover27">
    <w:name w:val="hover27"/>
    <w:basedOn w:val="Style13"/>
    <w:qFormat/>
    <w:rPr/>
  </w:style>
  <w:style w:type="character" w:styleId="Cicon29">
    <w:name w:val="c-icon29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2:00Z</dcterms:created>
  <dc:creator>User</dc:creator>
  <dc:description/>
  <dc:language>en-US</dc:language>
  <cp:lastModifiedBy>我叫小喜鹊</cp:lastModifiedBy>
  <cp:lastPrinted>2024-12-02T23:37:00Z</cp:lastPrinted>
  <dcterms:modified xsi:type="dcterms:W3CDTF">2025-02-05T01:58:58Z</dcterms:modified>
  <cp:revision>2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836B5E47B4CF3B254CE9D8B2204FC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ZTUwZDM1MDBlY2NmMzQyMzNkYTIwOGZkMzY5MTEzNTQiLCJ1c2VySWQiOiI0NDY0NzYyODgifQ==</vt:lpwstr>
  </property>
  <property fmtid="{D5CDD505-2E9C-101B-9397-08002B2CF9AE}" pid="5" name="commondata">
    <vt:lpwstr>commondata</vt:lpwstr>
  </property>
</Properties>
</file>