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3-03-27T14:30:00Z</cp:lastPrinted>
  <dcterms:modified xsi:type="dcterms:W3CDTF">2025-02-24T01:21:0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5805D6A24F098031D8216F2B25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BmZDhkYmU3MmYwYzdjOWFkZmI2NzAzOTBiNzRjM2QiLCJ1c2VySWQiOiIyOTg2MDI2NjMifQ==</vt:lpwstr>
  </property>
  <property fmtid="{D5CDD505-2E9C-101B-9397-08002B2CF9AE}" pid="5" name="commondata">
    <vt:lpwstr>commondata</vt:lpwstr>
  </property>
</Properties>
</file>