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Style19"/>
        <w:widowControl/>
        <w:spacing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9"/>
        <w:widowControl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单位同意报考证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琼台师范学院附属幼儿园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6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参加琼台师范学院附属幼儿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招聘海南籍应届公费师范生考试。我单位同意其报考，并保证其如被聘用，将配合有关单位办理其档案、党团、人事关系的移交手续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237" w:firstLine="32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237" w:firstLine="32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6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6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   月     日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kern w:val="2"/>
          <w:sz w:val="10"/>
          <w:szCs w:val="10"/>
          <w:u w:val="single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10"/>
          <w:szCs w:val="10"/>
          <w:u w:val="singl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219" w:gutter="0" w:header="851" w:top="1928" w:footer="794" w:bottom="1984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TextBodyIndent">
    <w:name w:val="Body Text Indent"/>
    <w:basedOn w:val="Normal"/>
    <w:pPr>
      <w:spacing w:lineRule="exact" w:line="720"/>
      <w:ind w:firstLine="66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59:00Z</dcterms:created>
  <dc:creator>王</dc:creator>
  <dc:description/>
  <dc:language>en-US</dc:language>
  <cp:lastModifiedBy>星越</cp:lastModifiedBy>
  <cp:lastPrinted>2024-07-04T09:07:00Z</cp:lastPrinted>
  <dcterms:modified xsi:type="dcterms:W3CDTF">2025-02-10T01:01:19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CD8D8B3642738B46C7E95979FF0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TE2NGRhYmY1NDdlZGMwYTVhNTRhM2MyNDliMmY1NzEiLCJ1c2VySWQiOiIyOTAwODAx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