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创艺简标宋;黑体" w:hAnsi="创艺简标宋;黑体" w:cs="创艺简标宋;黑体" w:eastAsia="创艺简标宋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国家国防科技工业局重大专项工程中心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创艺简标宋;黑体" w:hAnsi="创艺简标宋;黑体" w:cs="创艺简标宋;黑体" w:eastAsia="创艺简标宋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工作人员岗位信息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创艺简标宋;黑体" w:cs="创艺简标宋;黑体" w:ascii="创艺简标宋;黑体" w:hAnsi="创艺简标宋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76"/>
        <w:gridCol w:w="3768"/>
        <w:gridCol w:w="666"/>
        <w:gridCol w:w="3995"/>
        <w:gridCol w:w="2100"/>
        <w:gridCol w:w="737"/>
      </w:tblGrid>
      <w:tr>
        <w:trPr>
          <w:trHeight w:val="55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任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综合管理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综合行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家安全及信息安全、网络安全技术与工程、档案学、信息资源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9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核算会计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核算和预算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学、会计学、财务管理、财政学、工商管理、金融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际合作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航天国际合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航天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遥感与地理信息系统、测绘工程、遥感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设计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技术试验卫星总体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航空宇航科学与技术、飞行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航天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设计、仪器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行星防御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近地小行星监测预警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体物理、地球与空间探测技术、天文学、光学工程、航空宇航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任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卫星工程设计管理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航天民用卫星工程大总体技术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飞行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航天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计、航天工程、系统工程、遥感科学与技术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系统工程与仿真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航天系统自动控制、测绘工程、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" w:eastAsia="zh-CN"/>
              </w:rPr>
              <w:t>光学工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电子信息、信息与通信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据应用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遥感数据综合应用与推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遥感与地理信息系统、遥感科学与技术、测绘工程、计算机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" w:eastAsia="zh-CN"/>
              </w:rPr>
              <w:t>科学与</w:t>
            </w:r>
            <w:r>
              <w:rPr>
                <w:rFonts w:ascii="仿宋_GB2312;仿宋" w:hAnsi="仿宋_GB2312;仿宋" w:cs="仿宋_GB2312;仿宋" w:eastAsia="仿宋_GB2312;仿宋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商业航天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商业航天安全监管技术支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航天工程、遥感科学与技术、地理信息系统、测绘工程、导航与信息工程、飞行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航天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Z202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频率管理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卫星频率轨道资源研究和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子信息、信息与通信工程、通信与信息系统、导航与信息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小仙女</cp:lastModifiedBy>
  <cp:lastPrinted>2025-01-05T23:08:00Z</cp:lastPrinted>
  <dcterms:modified xsi:type="dcterms:W3CDTF">2025-02-08T00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392B622B46F7AC58A68091EE25D1_13</vt:lpwstr>
  </property>
  <property fmtid="{D5CDD505-2E9C-101B-9397-08002B2CF9AE}" pid="3" name="KSOProductBuildVer">
    <vt:lpwstr>2052-12.1.0.19770</vt:lpwstr>
  </property>
</Properties>
</file>