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凤岗镇教育管理中心公开招聘财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统专</w:t>
      </w:r>
      <w:r>
        <w:rPr>
          <w:rFonts w:ascii="方正小标宋简体" w:hAnsi="方正小标宋简体" w:eastAsia="方正小标宋简体"/>
          <w:bCs/>
          <w:sz w:val="36"/>
          <w:szCs w:val="36"/>
        </w:rPr>
        <w:t>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姝婧</cp:lastModifiedBy>
  <cp:lastPrinted>2019-05-10T10:35:00Z</cp:lastPrinted>
  <dcterms:modified xsi:type="dcterms:W3CDTF">2025-02-19T01:2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3563ED224408A62A57E5A7EAC4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lN2QwN2IzZTRkZjk4ZjlhNTE0ZjFiM2ViY2IwMjQiLCJ1c2VySWQiOiI0MjkzMjc2NDYifQ==</vt:lpwstr>
  </property>
</Properties>
</file>