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jc w:val="left"/>
        <w:textAlignment w:val="baseline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四川护理职业学院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2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月编制外招聘工作人员岗位条件及报名要求一览表</w:t>
      </w:r>
    </w:p>
    <w:tbl>
      <w:tblPr>
        <w:tblW w:w="150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62"/>
        <w:gridCol w:w="2641"/>
        <w:gridCol w:w="1742"/>
        <w:gridCol w:w="2584"/>
        <w:gridCol w:w="4500"/>
        <w:gridCol w:w="1267"/>
      </w:tblGrid>
      <w:tr>
        <w:trPr>
          <w:trHeight w:val="434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专职教师岗</w:t>
            </w:r>
          </w:p>
        </w:tc>
      </w:tr>
      <w:tr>
        <w:trPr>
          <w:trHeight w:val="48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条件要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条件及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药学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床药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药学（临床药学方向）专业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如大学本科所学专业为临床药学专业，硕士研究生为药学相关专业均可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地点：德阳校区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仿宋_GB2312" w:cs="Calibri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报名截止前须取得相应学历学位证书</w:t>
            </w:r>
          </w:p>
        </w:tc>
      </w:tr>
      <w:tr>
        <w:trPr>
          <w:trHeight w:val="9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疗技术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职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学本科及以上学历学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眼视光医学、眼视光学、眼科学等相关专业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具有相关专业中级及以上专业技术资格或职业资格者年龄可放宽至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地点：成都校区。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行政管理岗</w:t>
            </w:r>
          </w:p>
        </w:tc>
      </w:tr>
      <w:tr>
        <w:trPr>
          <w:trHeight w:val="50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条件要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条件及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基建处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基建管理干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学本科及以上学历学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电气工程及其自动化、电气工程与智能控制、电气工程专业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丰富的电气工程相关专业施工现场管理经验，熟悉安装工程造价管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熟练掌握常用办公软件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相关工作经验不低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年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具有电气工程相关专业中级或以上职称证书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地点：德阳校区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报名截止前须取得相应学历学位证书</w:t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后勤管理处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综合管理干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、食品质量与安全、预防医学等相关专业，能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熟练使用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Office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等常用办公软件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具有相关专业中级及以上专业技术资格、职业资格或具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年以上相关工作经验者，年龄可放宽至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周岁以下，学历学位要求可放宽至大学本科学历学士学位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地点：成都校区和德阳校区。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教辅岗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条件要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条件及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疗技术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生管理干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文体、艺术、思政、医学、心理学、教育学类相关专业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共党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共预备党员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地点：成都校区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报名截止前须取得相应学历学位证书</w:t>
            </w:r>
          </w:p>
        </w:tc>
      </w:tr>
      <w:tr>
        <w:trPr>
          <w:trHeight w:val="7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jc w:val="left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8:00Z</dcterms:created>
  <dc:creator>蹇宪</dc:creator>
  <dc:description/>
  <dc:language>en-US</dc:language>
  <cp:lastModifiedBy>nancy</cp:lastModifiedBy>
  <cp:lastPrinted>2024-09-19T13:37:00Z</cp:lastPrinted>
  <dcterms:modified xsi:type="dcterms:W3CDTF">2025-02-13T12:0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045206C84425084F1EEB87013355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wZjFhNzUyMDMzNDczOGJlN2U4ZGUxYmEyOTUxYzIiLCJ1c2VySWQiOiIxNTk3MjQwMTc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