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val="zh-CN"/>
        </w:rPr>
        <w:t>广西科技大学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公开招聘财务人员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val="zh-CN"/>
        </w:rPr>
        <w:t>报名表</w:t>
      </w:r>
    </w:p>
    <w:tbl>
      <w:tblPr>
        <w:tblStyle w:val="5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52"/>
        <w:gridCol w:w="1542"/>
        <w:gridCol w:w="1365"/>
        <w:gridCol w:w="1393"/>
        <w:gridCol w:w="1291"/>
        <w:gridCol w:w="1498"/>
      </w:tblGrid>
      <w:tr>
        <w:trPr>
          <w:trHeight w:val="67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片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免冠彩照</w:t>
            </w:r>
          </w:p>
        </w:tc>
      </w:tr>
      <w:tr>
        <w:trPr>
          <w:trHeight w:val="65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职称及取得时间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宋体" w:eastAsiaTheme="minorEastAsi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经历（从大学填起）</w:t>
            </w:r>
          </w:p>
        </w:tc>
      </w:tr>
      <w:tr>
        <w:trPr>
          <w:trHeight w:val="4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宋体" w:eastAsiaTheme="minorEastAsi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及学位</w:t>
            </w:r>
          </w:p>
        </w:tc>
      </w:tr>
      <w:tr>
        <w:trPr>
          <w:trHeight w:val="5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宋体" w:eastAsiaTheme="minorEastAsi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4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何单位何部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宋体" w:eastAsiaTheme="minorEastAsi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及职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eastAsia="宋体" w:eastAsiaTheme="minorEastAsi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内容简介</w:t>
            </w:r>
          </w:p>
        </w:tc>
      </w:tr>
      <w:tr>
        <w:trPr>
          <w:trHeight w:val="5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及论文发表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Dutch801 Rm B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大标宋简体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Dutch801 Rm BT" w:hAnsi="Dutch801 Rm BT" w:eastAsia="宋体" w:cs="Dutch801 Rm BT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Dutch801 Rm BT" w:hAnsi="Dutch801 Rm BT" w:eastAsia="宋体" w:cs="Dutch801 Rm BT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Dutch801 Rm BT" w:hAnsi="Dutch801 Rm BT" w:eastAsia="宋体" w:cs="Dutch801 Rm B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31</Words>
  <Characters>1093</Characters>
  <CharactersWithSpaces>1173</CharactersWithSpaces>
  <Paragraphs>2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1:00Z</dcterms:created>
  <dc:creator>Administrator</dc:creator>
  <dc:description/>
  <dc:language>en-US</dc:language>
  <cp:lastModifiedBy>权立</cp:lastModifiedBy>
  <cp:lastPrinted>2024-04-29T03:56:00Z</cp:lastPrinted>
  <dcterms:modified xsi:type="dcterms:W3CDTF">2025-01-28T06:2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C22BA1C7B4C48BEAE1C3906CD86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5MWNiNGU1ODZjODZjZWE3ZDhhNDEwNjc3MWQ1NjAiLCJ1c2VySWQiOiI5NTMwNDczMDIifQ==</vt:lpwstr>
  </property>
</Properties>
</file>