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：齐齐哈尔市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龙沙</w:t>
      </w:r>
      <w:r>
        <w:rPr>
          <w:rFonts w:ascii="黑体" w:hAnsi="黑体" w:cs="仿宋_GB2312;仿宋" w:eastAsia="黑体"/>
          <w:bCs/>
          <w:sz w:val="32"/>
          <w:szCs w:val="32"/>
        </w:rPr>
        <w:t>区公开招聘公益性岗位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报到证号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沙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南航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街道公益性岗位招聘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left="5250" w:hanging="504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</w:rPr>
        <w:t>备注：此表格一式两份，照片彩色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六学艺术家</cp:lastModifiedBy>
  <cp:lastPrinted>2024-04-16T15:05:00Z</cp:lastPrinted>
  <dcterms:modified xsi:type="dcterms:W3CDTF">2025-02-11T07:5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A0D60BA5240DEA1331FA8006E1E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ViMGFmNGM3MDFlNTJmYTU4NzFmODQ3YjY2MTAzNWYiLCJ1c2VySWQiOiI2NTQ5ODI5OTkifQ==</vt:lpwstr>
  </property>
  <property fmtid="{D5CDD505-2E9C-101B-9397-08002B2CF9AE}" pid="5" name="commondata">
    <vt:lpwstr>commondata</vt:lpwstr>
  </property>
</Properties>
</file>