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自然资源厅所属事业单位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</w:t>
      </w:r>
      <w:r>
        <w:rPr>
          <w:rFonts w:eastAsia="PMingLiU;PMingLiU-ExtB" w:cs="方正小标宋简体" w:ascii="方正小标宋简体" w:hAnsi="方正小标宋简体"/>
          <w:kern w:val="0"/>
          <w:sz w:val="36"/>
          <w:szCs w:val="36"/>
          <w:lang w:val="zh-TW" w:eastAsia="zh-TW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人员报名登记表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黑体"/>
          <w:color w:val="000000"/>
          <w:spacing w:val="20"/>
          <w:sz w:val="28"/>
          <w:szCs w:val="28"/>
          <w:lang w:val="en-US" w:eastAsia="zh-CN"/>
        </w:rPr>
      </w:pPr>
      <w:r>
        <w:rPr>
          <w:rFonts w:ascii="楷体" w:hAnsi="楷体" w:cs="黑体" w:eastAsia="楷体"/>
          <w:color w:val="000000"/>
          <w:spacing w:val="20"/>
          <w:sz w:val="28"/>
          <w:szCs w:val="28"/>
          <w:lang w:val="en-US" w:eastAsia="zh-CN"/>
        </w:rPr>
        <w:t>应聘单位：                      应聘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电话、紧急联系人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主要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配偶、子女、父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18"/>
                <w:szCs w:val="18"/>
              </w:rPr>
              <w:t>县处级以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（军队团职以上）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的近亲属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已经仔细阅读《山东省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val="en-US" w:eastAsia="zh-CN"/>
              </w:rPr>
              <w:t>自然资源厅所属事业单位</w:t>
            </w: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公开招聘人员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val="en-US" w:eastAsia="zh-CN"/>
              </w:rPr>
              <w:t>公告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》，清楚并理解其内容，符合应聘条件要求。我郑重承诺：本人所提供的个人信息、证明资料、证件等相关材料真实、准确，能够如期取得毕业证、学位证、《国外学历学位认证书》，并自觉遵守事业单位公开招聘人员考试录用的各项规定，诚实守信、严守纪律，认真履行应聘人员的义务。对因提供有关信息、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楷体" w:hAnsi="楷体" w:eastAsia="楷体" w:cs="黑体"/>
          <w:color w:val="000000"/>
          <w:szCs w:val="21"/>
          <w:shd w:fill="FFFFFF" w:val="clear"/>
        </w:rPr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dc:language>en-US</dc:language>
  <cp:lastModifiedBy>Zero</cp:lastModifiedBy>
  <cp:lastPrinted>2025-02-27T11:28:00Z</cp:lastPrinted>
  <dcterms:modified xsi:type="dcterms:W3CDTF">2025-02-27T03:47:44Z</dcterms:modified>
  <cp:revision>23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EB0F39174801959F9D2B2732C8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0YzQzNjlkZTMyMzA2ODVjYzRkY2FiMDFjZGI2OGEiLCJ1c2VySWQiOiIxMTI3Mzc1MzA2In0=</vt:lpwstr>
  </property>
  <property fmtid="{D5CDD505-2E9C-101B-9397-08002B2CF9AE}" pid="5" name="commondata">
    <vt:lpwstr>commondata</vt:lpwstr>
  </property>
</Properties>
</file>