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广州市花都区狮岭镇冯村初级中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ascii="宋体" w:hAnsi="宋体" w:cs="宋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公开招聘临聘教师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18"/>
          <w:sz w:val="28"/>
          <w:szCs w:val="28"/>
        </w:rPr>
        <w:t xml:space="preserve">应聘学校：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cs="宋体" w:eastAsia="仿宋_GB2312;仿宋"/>
          <w:spacing w:val="-18"/>
          <w:sz w:val="28"/>
          <w:szCs w:val="28"/>
        </w:rPr>
        <w:t>应聘学科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1477"/>
        <w:gridCol w:w="6"/>
        <w:gridCol w:w="852"/>
        <w:gridCol w:w="413"/>
        <w:gridCol w:w="709"/>
        <w:gridCol w:w="7"/>
        <w:gridCol w:w="1131"/>
        <w:gridCol w:w="223"/>
        <w:gridCol w:w="1053"/>
        <w:gridCol w:w="449"/>
        <w:gridCol w:w="106"/>
        <w:gridCol w:w="644"/>
        <w:gridCol w:w="964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居住地址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第一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高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业（执业）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经历（按时间先后顺序填写）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身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466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  <w:lang w:val="en-US" w:eastAsia="zh-CN"/>
              </w:rPr>
              <w:t>模板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2018.09--2021.08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市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***</w:t>
            </w:r>
          </w:p>
        </w:tc>
      </w:tr>
      <w:tr>
        <w:trPr>
          <w:trHeight w:val="115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经历（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主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社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应聘者须知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eastAsia="zh-CN"/>
              </w:rPr>
              <w:t>本人清楚工资待遇包干是划拨标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资待遇由基本工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津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含加班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，其中津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含加班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由学校另行制定方案发放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故实际工资待遇以学校实际核算并发放的工资数额为准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应聘者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审核人：                            审核日期：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聘用单位（盖章）：                     日期：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474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oranger</cp:lastModifiedBy>
  <cp:lastPrinted>2019-04-19T09:52:00Z</cp:lastPrinted>
  <dcterms:modified xsi:type="dcterms:W3CDTF">2024-10-26T03:58:12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AC6565FF64C578E721C47550670B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