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color w:val="000000"/>
          <w:spacing w:val="-10"/>
          <w:sz w:val="44"/>
          <w:szCs w:val="44"/>
          <w:lang w:eastAsia="zh-CN"/>
        </w:rPr>
      </w:pPr>
      <w:r>
        <w:rPr>
          <w:rFonts w:cs="Times New Roman" w:eastAsia="方正小标宋简体"/>
          <w:b w:val="false"/>
          <w:bCs w:val="false"/>
          <w:color w:val="000000"/>
          <w:spacing w:val="-10"/>
          <w:sz w:val="44"/>
          <w:szCs w:val="44"/>
          <w:lang w:eastAsia="zh-CN"/>
        </w:rPr>
        <w:t>陆川县综治中心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0"/>
          <w:sz w:val="44"/>
          <w:szCs w:val="44"/>
          <w:lang w:val="en-US" w:eastAsia="zh-CN"/>
        </w:rPr>
        <w:t>年公开招聘专职网格员职位计划表</w:t>
      </w:r>
    </w:p>
    <w:tbl>
      <w:tblPr>
        <w:tblW w:w="991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94"/>
        <w:gridCol w:w="1206"/>
        <w:gridCol w:w="750"/>
        <w:gridCol w:w="1000"/>
        <w:gridCol w:w="1213"/>
        <w:gridCol w:w="1325"/>
        <w:gridCol w:w="725"/>
        <w:gridCol w:w="1731"/>
      </w:tblGrid>
      <w:tr>
        <w:trPr>
          <w:trHeight w:val="31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地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6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4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综治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大专及以上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玉林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等条件下，优先招聘烈士、因公牺牲人民警察的配偶和子女、退役军人、见义勇为人员、警察类或政法类院校毕业生，镇村基层工作经历、陆川县籍人员以及计算机、法律、汉语言文学等专业资质或专门技能的人员。</w:t>
            </w:r>
          </w:p>
        </w:tc>
      </w:tr>
      <w:tr>
        <w:trPr>
          <w:trHeight w:val="5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泉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文昌社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大专及以上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玉林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坡社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大专及以上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玉林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山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大专及以上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玉林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湖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街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大专及以上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玉林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旺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大专及以上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玉林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石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域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大专及以上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玉林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岭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大专及以上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玉林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综治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大专及以上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玉林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综治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大专及以上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玉林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滩面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旺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大专及以上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玉林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湖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若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大专及以上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玉林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脚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大专及以上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玉林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黑体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pacing w:val="-1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7:26Z</dcterms:created>
  <dc:creator>lenovo</dc:creator>
  <dc:description/>
  <dc:language>en-US</dc:language>
  <cp:lastModifiedBy>☁️ 云 </cp:lastModifiedBy>
  <dcterms:modified xsi:type="dcterms:W3CDTF">2025-02-17T01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B6C7B32DB4DBD8562C7D59E773DE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1YjQ4YTE2MTUxMDMyZmJiMjNhZWY3MWQ5OWUzMGMiLCJ1c2VySWQiOiIyNjMzNDE3MzIifQ==</vt:lpwstr>
  </property>
</Properties>
</file>