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900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925"/>
      </w:tblGrid>
      <w:tr>
        <w:trPr>
          <w:trHeight w:val="1005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-2017</cp:lastModifiedBy>
  <cp:lastPrinted>2024-10-12T13:50:00Z</cp:lastPrinted>
  <dcterms:modified xsi:type="dcterms:W3CDTF">2025-02-06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155DD6FC4BE9A2AC6E56AE7776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1ODkyY2IxYmUyMjAwM2FhZDA1ZjRiODA5N2RlYTIiLCJ1c2VySWQiOiIxNjc3NTYyNTg3In0=</vt:lpwstr>
  </property>
  <property fmtid="{D5CDD505-2E9C-101B-9397-08002B2CF9AE}" pid="5" name="commondata">
    <vt:lpwstr>commondata</vt:lpwstr>
  </property>
</Properties>
</file>