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b/>
          <w:b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color w:val="000000"/>
          <w:kern w:val="0"/>
          <w:sz w:val="30"/>
          <w:szCs w:val="30"/>
          <w:lang w:eastAsia="zh-CN" w:bidi="ar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b/>
          <w:color w:val="000000"/>
          <w:kern w:val="0"/>
          <w:sz w:val="30"/>
          <w:szCs w:val="30"/>
          <w:lang w:val="en-US" w:eastAsia="zh-CN" w:bidi="ar"/>
        </w:rPr>
        <w:t>3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方正仿宋_GBK;Arial Unicode MS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color w:val="000000"/>
          <w:kern w:val="0"/>
          <w:sz w:val="30"/>
          <w:szCs w:val="30"/>
          <w:lang w:bidi="ar"/>
        </w:rPr>
        <w:t>丽水市政府专职消防员报名点负责人及联系方式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方正仿宋_GBK;Arial Unicode MS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color w:val="000000"/>
          <w:kern w:val="0"/>
          <w:sz w:val="30"/>
          <w:szCs w:val="30"/>
          <w:lang w:bidi="ar"/>
        </w:rPr>
      </w:r>
    </w:p>
    <w:tbl>
      <w:tblPr>
        <w:tblW w:w="12119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244"/>
        <w:gridCol w:w="1200"/>
        <w:gridCol w:w="1725"/>
        <w:gridCol w:w="3594"/>
        <w:gridCol w:w="1943"/>
      </w:tblGrid>
      <w:tr>
        <w:trPr>
          <w:trHeight w:val="140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单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地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址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消防救援支队万象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8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586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莲都区水南路万象消防救援站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18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丽水市消防救援支队城北街特勤站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6845478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莲都区城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丽水市莲都区岩泉消防救援站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588952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莲都区寿元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丽水市莲都区碧湖消防救援站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8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121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市莲都区碧湖镇兴华新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青田县瓯南消防救援站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578911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田县瓯南街道青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遂昌县妙高消防救援站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8800391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昌县妙高街道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龙泉市龙渊消防救援站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8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487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泉市龙渊街道中山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庆元县松源消防救援站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5791739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元县香蕈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松阳县水南消防救援站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8800268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阳县水南街道南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云和县元和消防救援站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2807219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和县元和街道复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景宁畲族自治县红星消防救援站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4181386(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8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5119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宁县红星街道人民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9:53:32Z</dcterms:created>
  <dc:creator>Administrator</dc:creator>
  <dc:description/>
  <dc:language>en-US</dc:language>
  <cp:lastModifiedBy>队务甲乙丙丁戊己庚辛</cp:lastModifiedBy>
  <dcterms:modified xsi:type="dcterms:W3CDTF">2025-02-10T02:1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8E0AD5C0F403D97B81A735A13613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hmMWIzMmUzZjRjOTUxMGY4OTQxNGNhODM5OGFlOWYiLCJ1c2VySWQiOiI0NzQ3NTU3MzAifQ==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