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招聘</w:t>
      </w: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高中开始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.</cp:lastModifiedBy>
  <cp:lastPrinted>2017-02-28T09:14:00Z</cp:lastPrinted>
  <dcterms:modified xsi:type="dcterms:W3CDTF">2024-11-14T02:28:03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8770AA76F4B97BC728D012821060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