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5</w:t>
            </w:r>
            <w:r>
              <w:rPr>
                <w:rFonts w:eastAsia="楷体_GB2312"/>
                <w:kern w:val="0"/>
                <w:sz w:val="32"/>
                <w:szCs w:val="32"/>
              </w:rPr>
              <w:t>年微山县事业单位公开招聘（综合类）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</w:rPr>
        <w:t>202</w:t>
      </w:r>
      <w:r>
        <w:rPr>
          <w:rFonts w:eastAsia="方正仿宋简体" w:cs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Z</cp:lastModifiedBy>
  <cp:lastPrinted>2020-01-22T00:20:00Z</cp:lastPrinted>
  <dcterms:modified xsi:type="dcterms:W3CDTF">2025-02-13T04:46:11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E00797F2E4250929D2C068F9715B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UwYmY3YjllNjY1N2NjNWZlMDlkNGQ1YTNkMzQ1YWMiLCJ1c2VySWQiOiIzOTg1ODE4NzYifQ==</vt:lpwstr>
  </property>
</Properties>
</file>