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935"/>
      </w:tblGrid>
      <w:tr>
        <w:trPr>
          <w:trHeight w:val="1040" w:hRule="atLeast"/>
        </w:trPr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哈尔滨市公开招录社区干事计划表</w:t>
            </w:r>
          </w:p>
        </w:tc>
      </w:tr>
      <w:tr>
        <w:trPr>
          <w:trHeight w:val="340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、县（市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招录社区干事人数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里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外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坊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房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兰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城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寿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河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16:16Z</dcterms:created>
  <dc:creator>hrbzx</dc:creator>
  <dc:description/>
  <dc:language>en-US</dc:language>
  <cp:lastModifiedBy>欣彤</cp:lastModifiedBy>
  <dcterms:modified xsi:type="dcterms:W3CDTF">2025-02-14T01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983CD16B44DCA82AEEB9F6A83C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kMWY0NDBhZWI4MWM4NDFkYjJlYWJmMWU1YWNiZTIiLCJ1c2VySWQiOiI3NzA3OTQ4MjQifQ==</vt:lpwstr>
  </property>
</Properties>
</file>