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厦门市集美职业技术学校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名岗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师资格证种类及编号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綝＆栩</cp:lastModifiedBy>
  <cp:lastPrinted>2025-02-13T16:31:00Z</cp:lastPrinted>
  <dcterms:modified xsi:type="dcterms:W3CDTF">2025-02-13T08:31:21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E25D353174BAAB1D0ADF7347D69E1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