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安印钞有限公司</w:t>
      </w:r>
      <w:r>
        <w:rPr/>
        <w:t>应聘人员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11"/>
        <w:gridCol w:w="864"/>
        <w:gridCol w:w="1281"/>
        <w:gridCol w:w="1038"/>
        <w:gridCol w:w="944"/>
        <w:gridCol w:w="1088"/>
        <w:gridCol w:w="1223"/>
      </w:tblGrid>
      <w:tr>
        <w:trPr>
          <w:trHeight w:val="5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出生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右：                色弱色盲： 是  否</w:t>
            </w:r>
          </w:p>
        </w:tc>
      </w:tr>
      <w:tr>
        <w:trPr>
          <w:trHeight w:val="5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: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8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联系地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育经历（高中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17"/>
        <w:gridCol w:w="2268"/>
      </w:tblGrid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Cs w:val="21"/>
              </w:rPr>
              <w:t>所在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大专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大专不填）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奖惩情况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09"/>
        <w:gridCol w:w="1649"/>
      </w:tblGrid>
      <w:tr>
        <w:trPr>
          <w:trHeight w:val="4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作或实习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1620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家庭成员关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2551"/>
        <w:gridCol w:w="1701"/>
        <w:gridCol w:w="1089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.</w:t>
      </w:r>
      <w:r>
        <w:rPr>
          <w:sz w:val="18"/>
          <w:szCs w:val="18"/>
        </w:rPr>
        <w:t>配偶、父母、子女和其他共同生活的近亲属为家庭成员（近亲属是指配偶、父母、子女、兄弟姐妹、祖父母、外祖父母、孙女子、外孙子女）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诚信声明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70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申明本登记表中所填内容完全属实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并愿意接受背景调查核实。若我提供的信息有弄虚作假，将依据公司规章制度不被录用或被解除劳动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bCs/>
                <w:sz w:val="24"/>
              </w:rPr>
              <w:t>（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3:00Z</dcterms:created>
  <dc:creator>乔宇</dc:creator>
  <dc:description/>
  <cp:keywords/>
  <dc:language>en-US</dc:language>
  <cp:lastModifiedBy>云金 苏</cp:lastModifiedBy>
  <cp:lastPrinted>2024-03-08T10:23:00Z</cp:lastPrinted>
  <dcterms:modified xsi:type="dcterms:W3CDTF">2025-02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743E594B4FC2836D6D53D8A7EF1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