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哈密镜儿泉矿业有限责任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一批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小y.</cp:lastModifiedBy>
  <cp:lastPrinted>2021-09-29T17:34:00Z</cp:lastPrinted>
  <dcterms:modified xsi:type="dcterms:W3CDTF">2025-02-25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DA4110B64C2C8371BF5A9DA6A9C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WQ0ZDYwMjdiYjM5ZGJjZDk4ZGE3M2Q2ZDJjNGRkNjAiLCJ1c2VySWQiOiI0NDgzODU0NT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