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/>
      </w:pPr>
      <w:r>
        <w:rPr>
          <w:b/>
          <w:w w:val="90"/>
          <w:sz w:val="32"/>
          <w:szCs w:val="32"/>
        </w:rPr>
        <w:t>苏州市高新区新市民事务中心招聘工作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、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. L</cp:lastModifiedBy>
  <cp:lastPrinted>2020-05-08T22:56:00Z</cp:lastPrinted>
  <dcterms:modified xsi:type="dcterms:W3CDTF">2025-02-11T02:59:0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1108BF47417681C7AB7EEA307BE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