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25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锦州市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卫健委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公开招聘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急需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紧缺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高层次人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3"/>
        <w:gridCol w:w="756"/>
        <w:gridCol w:w="923"/>
        <w:gridCol w:w="264"/>
        <w:gridCol w:w="899"/>
        <w:gridCol w:w="447"/>
        <w:gridCol w:w="139"/>
        <w:gridCol w:w="840"/>
        <w:gridCol w:w="336"/>
        <w:gridCol w:w="504"/>
        <w:gridCol w:w="856"/>
      </w:tblGrid>
      <w:tr>
        <w:trPr>
          <w:trHeight w:val="5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聘岗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详细介绍个人科研、临床技能等方面情况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2:00Z</dcterms:created>
  <dc:creator>MC SYSTEM</dc:creator>
  <dc:description/>
  <dc:language>en-US</dc:language>
  <cp:lastModifiedBy>平凡人生</cp:lastModifiedBy>
  <cp:lastPrinted>2015-12-31T13:44:00Z</cp:lastPrinted>
  <dcterms:modified xsi:type="dcterms:W3CDTF">2025-02-10T08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6BB519F754A5188C049750F36CC73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OTIyMDdhZjc5NTlmMTMzOThjMTU1YzA1MjEwYzk3NTIiLCJ1c2VySWQiOiIxMzIwNTMyNDE0In0=</vt:lpwstr>
  </property>
</Properties>
</file>