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提交相关证明材料的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模板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青年人才优选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性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民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籍贯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就读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，该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加入中国共产党，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中共正式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委员会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模板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学生干部任职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青年人才优选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政治面貌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我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学生，在校期间担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荣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任职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—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担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—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担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—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担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或学院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模板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青年人才优选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我单位在岗职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枣庄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青年人才优选考试，我单位同意其报考。若该同志进入考察录用范围，我单位将配合做好考察、资格审查和档案、工资、党团关系移交等后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8:47Z</dcterms:created>
  <dc:creator>Administrator</dc:creator>
  <dc:description/>
  <dc:language>en-US</dc:language>
  <cp:lastModifiedBy>@Emperor</cp:lastModifiedBy>
  <cp:lastPrinted>2025-01-26T11:06:00Z</cp:lastPrinted>
  <dcterms:modified xsi:type="dcterms:W3CDTF">2025-01-27T0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0535108D496EAC2E728B61AE5A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3Nzg2MDc3OGU4YWQ4Yjk5ODg0NmYzYzliYjhiOWIiLCJ1c2VySWQiOiIyMjk0NzA5NTUifQ==</vt:lpwstr>
  </property>
  <property fmtid="{D5CDD505-2E9C-101B-9397-08002B2CF9AE}" pid="5" name="commondata">
    <vt:lpwstr>commondata</vt:lpwstr>
  </property>
</Properties>
</file>