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波悦城生活服务有限公司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社会招聘岗位信息表</w:t>
      </w:r>
    </w:p>
    <w:tbl>
      <w:tblPr>
        <w:tblW w:w="1360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4"/>
        <w:gridCol w:w="9903"/>
        <w:gridCol w:w="813"/>
        <w:gridCol w:w="840"/>
      </w:tblGrid>
      <w:tr>
        <w:trPr>
          <w:trHeight w:val="9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渠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归属</w:t>
            </w:r>
          </w:p>
        </w:tc>
      </w:tr>
      <w:tr>
        <w:trPr>
          <w:trHeight w:val="16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物业经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要求：大专及以上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要求：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验要求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及以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物业经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经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具有较强的沟通表达能力，具备较强的抗压能力，熟练掌握物业各项考核指标，有多项目管理经验者优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龄要求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及以下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悦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生活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00" w:hanging="0"/>
    </w:pPr>
    <w:rPr/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6:00Z</dcterms:created>
  <dc:creator>游戏人间</dc:creator>
  <dc:description/>
  <dc:language>en-US</dc:language>
  <cp:lastModifiedBy>游戏人间</cp:lastModifiedBy>
  <dcterms:modified xsi:type="dcterms:W3CDTF">2025-02-18T15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2E6E6245F2B0413DB4672136870F_41</vt:lpwstr>
  </property>
  <property fmtid="{D5CDD505-2E9C-101B-9397-08002B2CF9AE}" pid="3" name="KSOProductBuildVer">
    <vt:lpwstr>2052-12.8.2.1118</vt:lpwstr>
  </property>
</Properties>
</file>